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669A"/>
        </w:rPr>
        <w:t xml:space="preserve">Família Marques Fuhrmann </w:t>
      </w:r>
      <w:r>
        <w:rPr>
          <w:rFonts w:cs="Arial" w:ascii="Arial" w:hAnsi="Arial"/>
          <w:b/>
          <w:bCs/>
          <w:color w:val="000000"/>
        </w:rPr>
        <w:t>zu Gast in der ALTEN KELTE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in Benefizkonzert mit brasilianischem Liedprogramm –</w:t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von ‚Aquarela do Brasil’ bis ‚Samba de Verdade’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669A"/>
        </w:rPr>
      </w:pPr>
      <w:r>
        <w:rPr>
          <w:rFonts w:cs="Arial" w:ascii="Arial" w:hAnsi="Arial"/>
          <w:b/>
          <w:bCs/>
          <w:color w:val="00669A"/>
        </w:rPr>
        <w:t>Samstag, 7. November, 19 Uh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ÜRGERHAUS KELTER, Ritterstraße o.N., 73650 Winterbach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t brasilianischen Köstlichkeiten und Getränken in der Paus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669A"/>
        </w:rPr>
      </w:pPr>
      <w:r>
        <w:rPr>
          <w:rFonts w:cs="Arial" w:ascii="Arial" w:hAnsi="Arial"/>
          <w:b/>
          <w:bCs/>
          <w:color w:val="00669A"/>
        </w:rPr>
        <w:t>Eintritt frei – um Spenden wird gebeten!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s und Kontakt: www.via-m.org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e Familie Marques-Fuhrmann ist in Stuttgart längst keine unbekannte Größe mehr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 füllte schon mehrfach die Konzertsäle der Region und erfreut sich eines große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mmpublikums. Vor kurzem von einer Brasilien-Tournee zurück,* hat die deutschbrasilianisch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sikerfamilie schon wieder neue Engagements in Stuttgart un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eren Orten. Angefüllt mit neuen Ideen und Inspirationen hält sie ei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sikalisches Programm bereit, das nicht nur den Brasilien-Freunden i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utschland unter die Haut geht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hr ständig wachsendes Repertoire ist die Einladung zu einer musikalischen Reis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rch Brasilien. Es enthält bekannte Melodien und Lieder aus verschiedene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ionen und Epochen dieses facettenreichen Tropenlandes, darunter die ‚Alm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asileira’ des brasilianischen Komponisten Heitor Villa-Lobos, dessen in diesem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hr besonders gedacht wird. Musikalische Abstecher nach Argentinien und i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ere lateinamerikanische Länder ergänzen das Programm. So sind Melodien de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asilianers Tom Jobim zu hören, aber auch das berühmte ‚Gracias a la vida’ vo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oleta Parra aus Chil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e Família Marques Fuhrmann vereint in ihrer Biographie zwei Kulturen, die sich i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hrer Musik widerspiegelt: Cristina Marques, eine temperamentvolle Brasilianerin au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r Nähe von São Paulo, Matthias Fuhrmann, als Sohn einer deutschen Familie i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o de Janeiro geboren, und ihre beiden älteren Kinder, Leonardo (19) und Tatian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17), deren musikalische Prägung sich von klein auf aus beiden Kulturen speist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r vierstimmige Gesang dieser musikalisch vielseitigen und multikulturellen Familie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e auch Gitarre, Violoncello, Klavier und Geige einsetzt, sorgt für einen besondere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sikalischen Genuss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6:50:00Z</dcterms:created>
  <dc:creator>Richard</dc:creator>
  <dc:description/>
  <dc:language>en-US</dc:language>
  <cp:lastModifiedBy>richard schrade</cp:lastModifiedBy>
  <dcterms:modified xsi:type="dcterms:W3CDTF">2009-10-16T16:50:00Z</dcterms:modified>
  <cp:revision>2</cp:revision>
  <dc:subject/>
  <dc:title>Família Marques Fuhrmann zu Gast in der ALTEN KELTER</dc:title>
</cp:coreProperties>
</file>