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Der Euro-Pilger hatte einen guten Start. Zum Eingewöhnen nahm er am ersten Tag kurze Etappen. Über Gmünd, Aalen und Nördlingen kam er per Anhalter zum Kloster  Neresheim und übernachtete dort.</w:t>
      </w:r>
    </w:p>
    <w:p>
      <w:pPr>
        <w:pStyle w:val="StandardWeb"/>
        <w:spacing w:before="0" w:after="0"/>
        <w:rPr/>
      </w:pPr>
      <w:r>
        <w:rPr/>
        <w:t>Tags darauf konnte er mit einem jungen Russlanddeutschen von Öttingen bis nach Berlin auf einem Sitz durchfahren. Er konnte dort in der Landesvertretung von BW übernachten. Im Büro von Finanzminister Schäuble bekam er am 25.5. ein Empfehlungsschreiben an die Amtskollegen in Europa mit, ein "Pilgerstempel" soll ihm doch die Reise bestätigen. Am Nachmittag fuhr er weiter und kam mit 3 Fahrzeugen um 22.30 nach Bochum. Ein Kosovo-Albaner liess ihn in einer leer stehenden Wohnung übernachten. Nach Spendensammeln den ganzen Tag über, mit mässigem Ergebnis, dann mit Studenten als Mitfahrer mit der Bahn am Abend nach Essen. Am Sonntag mit jungen Leuten per Anhalter nach Köln, hier blieb er 2 Nächte, in Hotel und Juhe, es war doch Pfingsten. Trier war schwierig zu erreichen, fast einen ganzen Tag brauchte er dazu. Dafür blieb er 2 Tage dort, machte von hier einen Abstecher nach Luxemburg. Wegen Schlechtwetter mit der Bahn nach Paris, Ankunft nach 22 Uhr. Aus Kostengründen in einem 24-Stunden-Cafe durchgesessen. Tags darauf einiges besichtigt und viel gelaufen. Am Abend bereits weiter nach Brüssel und dort am Samstag auch viel unterwegs gewesen. Gegen 18 Uhr aus der Stadt raus Richtung Calais um durch England nach Dublin in Irland zu kommen. Er kam bis nach Gent und blieb dort wegen Schlechtwetter auch 2 Nächte in der Juhe. Es dauerte noch weitere 2 Tage, mit einer Überachtung auf einem Campingplatz, bis er endlich am 5.6. abends auf die Fähre nach Dover kam.</w:t>
      </w:r>
    </w:p>
    <w:p>
      <w:pPr>
        <w:pStyle w:val="StandardWeb"/>
        <w:spacing w:before="0" w:after="0"/>
        <w:rPr/>
      </w:pPr>
      <w:r>
        <w:rPr/>
        <w:t>Auf der Fähre fragte er sich durch und konnte mit einem Tschechen durch halb England mitfahren und auch im Truck übernachten. Die andere Hälfte des Weges tags darauf mit einem jungen Paar.</w:t>
      </w:r>
    </w:p>
    <w:p>
      <w:pPr>
        <w:pStyle w:val="StandardWeb"/>
        <w:spacing w:before="0" w:after="0"/>
        <w:rPr/>
      </w:pPr>
      <w:r>
        <w:rPr/>
        <w:t>Die Nachtfähre bringt ihn schlafend nach Irland und ein Bus bei strömendem Regen nach Dublin. Das Wetter blieb verlässlich, es regnete fast dauernd. Samstag 9.6. morgens mit der Fähre von Dublin nach Holyhead.</w:t>
      </w:r>
    </w:p>
    <w:p>
      <w:pPr>
        <w:pStyle w:val="StandardWeb"/>
        <w:spacing w:before="0" w:after="0"/>
        <w:rPr/>
      </w:pPr>
      <w:r>
        <w:rPr/>
        <w:t>Dort hat er beim Fährhafen wieder grosses Glück. Ein Kleinlaster aus Osnabrück nimmt ihn durch ganz England mit, auf die LKW-Fähre nach Hook van Holland. Den Sonntag verbringt er dort und am Montag kommt er mit mehreren Fahrzeugen am 11.6. in Meppen im Emsland wieder auf deutschen Boden. Kurze Eisenbahnetappen folgten nun. Eine Nacht jeweils in Bremen und Hamburg, zwei in Lübeck, stets in Juhes.</w:t>
      </w:r>
    </w:p>
    <w:p>
      <w:pPr>
        <w:pStyle w:val="StandardWeb"/>
        <w:spacing w:before="0" w:after="0"/>
        <w:rPr/>
      </w:pPr>
      <w:r>
        <w:rPr/>
        <w:t>Von Travemünde aus ging es nun Samstagnacht 16.6. auf die Fähre nach Helsinki, Ankunft nach ca. 30 Std. Montag 8.00 Uhr. Am gleichen Tag nahm er auch noch zu einem Abstecher die Fähre nach Tallin. Dort befindet er sich im Moment.</w:t>
      </w:r>
    </w:p>
    <w:p>
      <w:pPr>
        <w:pStyle w:val="StandardWeb"/>
        <w:spacing w:before="0" w:after="0"/>
        <w:rPr/>
      </w:pPr>
      <w:r>
        <w:rPr/>
        <w:t>Er hat bis jetzt schon viele interessante und angenehme Begegnungen gehabt. Er fühlt sich fit und freut sich auf weitere Überraschungen.</w:t>
      </w:r>
    </w:p>
    <w:p>
      <w:pPr>
        <w:pStyle w:val="StandardWeb"/>
        <w:spacing w:before="0" w:after="0"/>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34:00Z</dcterms:created>
  <dc:creator>Richard Schrade</dc:creator>
  <dc:description/>
  <dc:language>en-US</dc:language>
  <cp:lastModifiedBy>Richard Schrade</cp:lastModifiedBy>
  <dcterms:modified xsi:type="dcterms:W3CDTF">2012-06-20T14:40:00Z</dcterms:modified>
  <cp:revision>1</cp:revision>
  <dc:subject/>
  <dc:title>Der Euro-Pilger hatte einen guten Start</dc:title>
</cp:coreProperties>
</file>