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sabon, Bericht Nr. 3 vom 21.07.2012</w:t>
      </w:r>
    </w:p>
    <w:p>
      <w:pPr>
        <w:pStyle w:val="Normal"/>
        <w:rPr/>
      </w:pPr>
      <w:r>
        <w:rPr/>
        <w:t>Am 9.7. startete der Euro-Pilger zu seinem Dreieckflug von Athen nach Zypern, Malta, Rom. Da ging es zügig voran.</w:t>
      </w:r>
    </w:p>
    <w:p>
      <w:pPr>
        <w:pStyle w:val="Normal"/>
        <w:rPr/>
      </w:pPr>
      <w:r>
        <w:rPr/>
        <w:t>Am Montagmorgen holte er noch seinen Stempel im Ministerium in Athen ab. Am Dienstagmorgen in Larnaka auf Zypern und am Nachmittag in Valetta auf Malta.</w:t>
      </w:r>
    </w:p>
    <w:p>
      <w:pPr>
        <w:pStyle w:val="Normal"/>
        <w:rPr/>
      </w:pPr>
      <w:r>
        <w:rPr/>
        <w:t>Am Tag darauf, Mittwochabend kam er nach Rom. Dort gestaltete sich die Hotelsuche etwas schwierig, aber es klappt alles doch irgendwie.</w:t>
      </w:r>
    </w:p>
    <w:p>
      <w:pPr>
        <w:pStyle w:val="Normal"/>
        <w:rPr/>
      </w:pPr>
      <w:r>
        <w:rPr/>
        <w:t>Am Donnerstag dann, 12.7. mit Zug und Bus nach San Marino in den Bergen. Von dort am Freitag per Anhalter ueber Rimini nach Bologna in eine Jugendherberge.</w:t>
      </w:r>
    </w:p>
    <w:p>
      <w:pPr>
        <w:pStyle w:val="Normal"/>
        <w:rPr/>
      </w:pPr>
      <w:r>
        <w:rPr/>
        <w:t>Die naechste Etappe mit Zug und Bus nach Genua und Monaco. Von hier wollte er per Anhalter weiter, hatte aber kein Glück. Nach stundenlangem Anstehen in der heissen Sonne  kehrte er zum Bahnhof in Monte Carlo zurueck. Er fuhr mit dem Nachtzug in Richtung auf Andorra nach Toulouse, Ankunft 5:00 Uhr morgens.</w:t>
      </w:r>
    </w:p>
    <w:p>
      <w:pPr>
        <w:pStyle w:val="Normal"/>
        <w:rPr/>
      </w:pPr>
      <w:r>
        <w:rPr/>
        <w:t>Mit Regionalzug und Bus hinauf in die Berge In dieses schoene kleine Land. Schnell erhielt er auch dort seinen Stempel, ein günstiges Quartier und konnte den Nachmittag, den Abend und die Nacht geniessen.</w:t>
      </w:r>
    </w:p>
    <w:p>
      <w:pPr>
        <w:pStyle w:val="Normal"/>
        <w:rPr/>
      </w:pPr>
      <w:r>
        <w:rPr/>
        <w:t>Nach eigenem Fruestueck: Hartkaese, Brot, Joghurt und Wasser steht er um 9:30 Uhr an der Strasse nach Lleida. Der vierte Fahrer bringt ihn gegen 13:45 Uhr dort an den Bahnhof. Leider ist am gleichen Tag keine günstige Verbindung mehr nach Madrid. Also den Nachtzug nehmen der dann am naechsten Morgen um 7:20 in Madrid ist.</w:t>
      </w:r>
    </w:p>
    <w:p>
      <w:pPr>
        <w:pStyle w:val="Normal"/>
        <w:rPr/>
      </w:pPr>
      <w:r>
        <w:rPr/>
        <w:t>Gute zwei Stunden spaeter hat er schon seinen Stempel im Pilgerbuch. Eine günstige Busverbindung nach Lissabon ist am naechsten Vormittag.</w:t>
      </w:r>
    </w:p>
    <w:p>
      <w:pPr>
        <w:pStyle w:val="Normal"/>
        <w:rPr/>
      </w:pPr>
      <w:r>
        <w:rPr/>
        <w:t>Also dann, Quartiersuche und Bummel durch die Stadt in den Abend hinein. In den Strassen braut sich eine Riesendemonstration zusammen, die sich gegen 21 Uhr ins Zentrum aufmacht. So ziemlich alle Bevölkerungsschichten demonstrieren gegen die Regierung. Auf einem Verkehrsteiler hatte er einen guten Beobachtungsplatz, war aber eingekeilt und konnte nicht ohne weiteres weg.</w:t>
      </w:r>
    </w:p>
    <w:p>
      <w:pPr>
        <w:pStyle w:val="Normal"/>
        <w:rPr/>
      </w:pPr>
      <w:r>
        <w:rPr/>
        <w:t>Am naechsten Morgen wieder Eigenfruehstueck: Nüsse und Wasser, der Bus geht um 10 Uhr ab. Die Landschaft wechselt beim stundenlangen Fahren von flach zu bergig und wieder flach, ueber weite Strecken ausgedorrt.</w:t>
      </w:r>
    </w:p>
    <w:p>
      <w:pPr>
        <w:pStyle w:val="Normal"/>
        <w:rPr/>
      </w:pPr>
      <w:r>
        <w:rPr/>
        <w:t>17 Uhr Grenzübergang nach Portugal. Die Landschaft ist dort anfangs dieselbe , aber viel gepflegter und gruener.</w:t>
      </w:r>
    </w:p>
    <w:p>
      <w:pPr>
        <w:pStyle w:val="Normal"/>
        <w:rPr/>
      </w:pPr>
      <w:r>
        <w:rPr/>
        <w:t>In Lissabon findet unser Pilger in einer Jugendherberge am Tejo ein günstiges Quartier in einem 10-Bett-Zimmer mit Blick auf den Fluss. Hier will er bis Montagmorgen bleiben.</w:t>
      </w:r>
    </w:p>
    <w:p>
      <w:pPr>
        <w:pStyle w:val="Normal"/>
        <w:rPr/>
      </w:pPr>
      <w:r>
        <w:rPr/>
        <w:t>Dann hat er die 23 Hauptstädte der Eurozone besucht.</w:t>
      </w:r>
    </w:p>
    <w:p>
      <w:pPr>
        <w:pStyle w:val="Normal"/>
        <w:rPr/>
      </w:pPr>
      <w:r>
        <w:rPr/>
        <w:t>Es geht dann aber noch weiter, auf seinem Weg nach Santiago de Compostella.</w:t>
      </w:r>
    </w:p>
    <w:p>
      <w:pPr>
        <w:pStyle w:val="Normal"/>
        <w:widowControl/>
        <w:bidi w:val="0"/>
        <w:spacing w:lineRule="auto" w:line="276" w:before="0" w:after="200"/>
        <w:rPr/>
      </w:pPr>
      <w:r>
        <w:rPr/>
      </w:r>
    </w:p>
    <w:sectPr>
      <w:type w:val="nextPage"/>
      <w:pgSz w:w="11906" w:h="16838"/>
      <w:pgMar w:left="1701" w:right="170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8:16:00Z</dcterms:created>
  <dc:creator>Richard</dc:creator>
  <dc:description/>
  <dc:language>en-US</dc:language>
  <cp:lastModifiedBy>Richard</cp:lastModifiedBy>
  <dcterms:modified xsi:type="dcterms:W3CDTF">2012-07-22T08:16:00Z</dcterms:modified>
  <cp:revision>2</cp:revision>
  <dc:subject/>
  <dc:title/>
</cp:coreProperties>
</file>