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bens- und Gaumenfreude = "Giovane Elbers do Braz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zur Förderung brasilianischer Straßenkinder e. V." lud am vergangenen Wochenende zum zweiten Mal zu "Giovane Elbers do Brasil" nach München ein. Insgesamt 30 Personen aus dem Rems-Murr-Kreis, aus den benachbarten Kreisen Göppingen und Ostalb, aus Bayern und sogar aus Düsseldorf reisten an, eine Hälfte mit eigenem PKW, die andere mit 2 VW-Bussen, kostenlos zur Verfügung gestellt von einem Schorndorfer Autoh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bers do Brazil" ist anders als andere Dinnershows in Deutschland. Eine gehörige Portion brasilianische Lebensfreude und Kultur, vermittelt von überwiegend brasilianischen Künstlerinnen und Künstler, zieht sich wie ein Leitfaden durch das Event. Vom sofort zündenden Latino-Temperament sprang der Funke relativ bald auf das von vielen Nationalitäten zusammengesetzte Publikum im ausverkauften Spiegelzelt über. Atemberaubende Artistik, Akrobatik und Zauberei auf international hohem Niveau, begeisterten die Gäste. Mitreißende Samba-Tänzerinnen in ihren farbenprächtigen und stoffsparenden Kostümen entführten das Publikum zwischendurch aus dem kalten München in eine heiße brasilianische Ballnacht.</w:t>
        <w:br/>
        <w:t>Ein optischer und musikalischer Hochgenuss mit sicher geschlechterspezifisch unterschiedlicher Gewichtung.</w:t>
        <w:br/>
        <w:br/>
        <w:t>Absoluter künstlerischer Höhepunkt war der brasilianische Sänger Edson Cordeiro.</w:t>
      </w:r>
    </w:p>
    <w:p>
      <w:pPr>
        <w:pStyle w:val="Normal"/>
        <w:rPr>
          <w:rFonts w:ascii="Arial" w:hAnsi="Arial" w:cs="Arial"/>
        </w:rPr>
      </w:pPr>
      <w:r>
        <w:rPr>
          <w:rFonts w:cs="Arial" w:ascii="Arial" w:hAnsi="Arial"/>
        </w:rPr>
        <w:t>Mit seinem 4 Oktaven umfassenden Stimmumfang präsentierte er u. a. Sopranarien, genauso wie Lieder von Edith Piaf, legendäre Popsongs ("Music" von John Miles) und Imitationen von Enrico Caruso. Bei Caruso glaubten manche Klassikkenner nicht mehr an "live" – so phänomenal war der Vortrag. Und "live" war es. Nicht umsonst wird Edson Cordeiro von den Medien der ganzen Welt mit Prädikaten wie "The Voice", "Das achte Weltwunder","unglaubliche stimmliche Qualität und Bandbreite" b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ie Gourmets kamen auch nicht zu kurz. Ein exquisites 4-Gänge-Menü von 3-Sternekoch Dieter Müller ergänzte hervorragend dieses "Rendezvous der Si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bei all dem saß ein bescheidener Giovane Elber mit seiner Familie auf den hinteren Plätzen, schrieb geduldig hunderte von Autogramme und Widmungen und</w:t>
        <w:br/>
        <w:t>war bei der After-Show-Party ein aufmerksamer Gesprächspartner und Zuhörer.</w:t>
        <w:br/>
        <w:br/>
        <w:t>Als er nach wenigen Stunden Schlaf auch noch als erster beim gemeinsamen Frühstück erschien und wieder für Autogramme, Fotos und Gespräche zur Verfügung stand, hatte er und unser Verein wieder neue Freunde und Unterstützer gewonn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18:00Z</dcterms:created>
  <dc:creator>hb</dc:creator>
  <dc:description/>
  <dc:language>en-US</dc:language>
  <cp:lastModifiedBy>hb</cp:lastModifiedBy>
  <dcterms:modified xsi:type="dcterms:W3CDTF">2009-01-12T16:13:00Z</dcterms:modified>
  <cp:revision>7</cp:revision>
  <dc:subject/>
  <dc:title>Lebens- und Gaumenfreude = "Giovane Elbers do Brazil"</dc:title>
</cp:coreProperties>
</file>