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sten</w:t>
      </w:r>
    </w:p>
    <w:p>
      <w:pPr>
        <w:pStyle w:val="Normal"/>
        <w:rPr/>
      </w:pPr>
      <w:r>
        <w:rPr/>
      </w:r>
    </w:p>
    <w:p>
      <w:pPr>
        <w:pStyle w:val="Normal"/>
        <w:rPr/>
      </w:pPr>
      <w:r>
        <w:rPr>
          <w:b/>
        </w:rPr>
        <w:t>Stationen der vierten Brasilienreise:</w:t>
      </w:r>
    </w:p>
    <w:p>
      <w:pPr>
        <w:pStyle w:val="Normal"/>
        <w:rPr/>
      </w:pPr>
      <w:r>
        <w:rPr/>
        <w:t xml:space="preserve">Start am 20.8. in Winterbach. Frankfurt – Sao Paulo – Rio. 3 ½ Tage Rio mit Copacabana, Ipanema, Maracana-Stadion, Sambadrom, Altstadt, Niteroi, Corcovado und Zuckerhut. Manaus mit Zwischenlandung und Besichtigung der Niemeyer-Gebäude in Brasilia. In Manaus Stadtrundfahrt mit Besichtigung des weltbekannten Opernhauses aus der Zeit der Kautschukbarone und eines Urwaldmuseums. Bootsfahrt zum „Encontro das Aguas“, 3 Tage in der Urwaldlodge „Pousada Amazonia“ mit Urwalderkundung, Piranha-Angeln und Caimanfang sowie Besuch einer einheimischen Caboclo-Familie mit ihrem Medizinmann. Salvador da Bahia mit Stadtrundfahrt und zahlreichen Begegnungen mit Menschen unterschiedlichster Rassen und Kulturen. Tagsüber Entspannung am Hotel-Pool und am Strand und abends Altstadtbesuche mit afrobrasilianischer Musik und kulinarischen Köstlichkeiten der Region. Ein Teil der Gruppe fuhr ins Chapada Diamantina, ein anderer Teil flog zu den weltbekannten Iguazu-Wasserfällen. Londrina mit Besuch der Stiftungs-Projekte „Innenstadtschule“, „Favelaschule“ und Kinderhort „Casa do Caminho“. Abschieds- und Dankesfest mit den Familien von Giovane Elber. Auch im nächsten Jahr ist wieder eine Gruppenreise geplant.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06:00Z</dcterms:created>
  <dc:creator>Richard</dc:creator>
  <dc:description/>
  <cp:keywords/>
  <dc:language>en-US</dc:language>
  <cp:lastModifiedBy>Richard</cp:lastModifiedBy>
  <cp:lastPrinted>2010-09-14T19:06:00Z</cp:lastPrinted>
  <dcterms:modified xsi:type="dcterms:W3CDTF">2010-09-14T17:07:00Z</dcterms:modified>
  <cp:revision>3</cp:revision>
  <dc:subject/>
  <dc:title>Kasten</dc:title>
</cp:coreProperties>
</file>