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sten</w:t>
      </w:r>
    </w:p>
    <w:p>
      <w:pPr>
        <w:pStyle w:val="Normal"/>
        <w:rPr/>
      </w:pPr>
      <w:r>
        <w:rPr/>
      </w:r>
    </w:p>
    <w:p>
      <w:pPr>
        <w:pStyle w:val="Normal"/>
        <w:rPr/>
      </w:pPr>
      <w:r>
        <w:rPr>
          <w:b/>
        </w:rPr>
        <w:t>Patenschaftsaktion:</w:t>
      </w:r>
    </w:p>
    <w:p>
      <w:pPr>
        <w:pStyle w:val="Normal"/>
        <w:rPr/>
      </w:pPr>
      <w:r>
        <w:rPr/>
        <w:t xml:space="preserve">Mit einer monatlichen Spende von 20 Euro unterstützen Paten/Patinnen ein Schulkind der Pestalozzischule im Armenviertel Franciscata und ermöglichen ihm eine Schulausbildung mit Schulessen. Der Pate/die Patin erhält mindestens einmal im Jahr einen persönlichen Brief, der von Vereinsmitgliedern übersetzt wird. Auch kann man der jährlichen Reisegruppe ein kleines leichtes Geschenk mitgeben oder mitreisen und das Kind in der Schule treffen. Der geringe Betrag von 20 Euro reicht deshalb aus, weil keinerlei Verwaltungskosten anfallen.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16:00Z</dcterms:created>
  <dc:creator>Richard</dc:creator>
  <dc:description/>
  <cp:keywords/>
  <dc:language>en-US</dc:language>
  <cp:lastModifiedBy>Richard</cp:lastModifiedBy>
  <cp:lastPrinted>2010-09-14T19:06:00Z</cp:lastPrinted>
  <dcterms:modified xsi:type="dcterms:W3CDTF">2010-09-14T17:16:00Z</dcterms:modified>
  <cp:revision>2</cp:revision>
  <dc:subject/>
  <dc:title>Kasten</dc:title>
</cp:coreProperties>
</file>