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pPr>
      <w:r>
        <w:rPr/>
        <w:t xml:space="preserve">Liebe Freunde, Helfer, Unterstützer und Sympathisanten der Giovane-Elber-Stiftung, </w:t>
        <w:br/>
        <w:br/>
        <w:t xml:space="preserve">vor wenigen Stunden verabschiedete sich das Jahr 2010 - ein Jahr, das für unseren Verein und unsere Stiftung sehr erfolgreich verlief. </w:t>
      </w:r>
    </w:p>
    <w:p>
      <w:pPr>
        <w:pStyle w:val="Anrede"/>
        <w:rPr/>
      </w:pPr>
      <w:r>
        <w:rPr/>
      </w:r>
    </w:p>
    <w:p>
      <w:pPr>
        <w:pStyle w:val="Anrede"/>
        <w:rPr/>
      </w:pPr>
      <w:r>
        <w:rPr/>
        <w:t xml:space="preserve">Denken wir nur an die eindrucksvolle </w:t>
      </w:r>
      <w:r>
        <w:rPr>
          <w:b/>
        </w:rPr>
        <w:t>Benefizveranstaltung am 7.5.</w:t>
      </w:r>
      <w:r>
        <w:rPr/>
        <w:t xml:space="preserve"> im ausverkauften Bürgerzentrum in Waiblingen. Mehr als 800 Besucher kamen und waren begeistert. Kultusministerin Prof. Dr. M. Schick erwies uns die Ehre und verkaufte in der Pause mit prominenten Sportlern Lose für eine Tombola mit tollen Preisen. Katja Ebstein, Edson Cordeiro, Beija Flor, Encanto und Familie Marques-Fuhrmann gefiel die Gala so gut, dass sie eine Zugabe nach der anderen machten, und die Veranstaltung mehr als vier statt geplanter drei Stunden dauerte. Unsere Arbeit im Vorfeld hatte sich gelohnt – Akteure, Helfer und Besucher waren begeistert. Giovane, wie immer sympathisch und authentisch, informierte eindrucksvoll über das Projekt in Londrina. Nicht nur die Werbewirkung, auch der finanzielle Erfolg war riesig. </w:t>
      </w:r>
    </w:p>
    <w:p>
      <w:pPr>
        <w:pStyle w:val="Anrede"/>
        <w:rPr/>
      </w:pPr>
      <w:r>
        <w:rPr/>
      </w:r>
    </w:p>
    <w:p>
      <w:pPr>
        <w:pStyle w:val="Anrede"/>
        <w:rPr/>
      </w:pPr>
      <w:r>
        <w:rPr/>
        <w:t xml:space="preserve">Einen Tag nach der Gala in Waiblingen fand in </w:t>
      </w:r>
      <w:r>
        <w:rPr>
          <w:b/>
        </w:rPr>
        <w:t>Rieden bei Würzburg</w:t>
      </w:r>
      <w:r>
        <w:rPr/>
        <w:t xml:space="preserve"> eine ähnliche Veranstaltung mit Giovane, Edson Cordeiro und der brasilianischen Tanzgruppe Beija Flor statt, und auch dort konnten wir viel Sympathie und finanzielle Unterstützung ernten. Dank auch nochmals an dieser Stelle an alle Künstler, Moderatoren und Helfer. Dank auch an unsere „Filiale Rieden“, die sich unter der Leitung von Bruno Rath prächtig entwickelt.</w:t>
      </w:r>
    </w:p>
    <w:p>
      <w:pPr>
        <w:pStyle w:val="Normal"/>
        <w:rPr/>
      </w:pPr>
      <w:r>
        <w:rPr/>
      </w:r>
    </w:p>
    <w:p>
      <w:pPr>
        <w:pStyle w:val="Normal"/>
        <w:rPr/>
      </w:pPr>
      <w:r>
        <w:rPr/>
        <w:t xml:space="preserve">Ein weiteres Highlight in 2010 war wieder unsere </w:t>
      </w:r>
      <w:r>
        <w:rPr>
          <w:b/>
        </w:rPr>
        <w:t>jährliche Brasilienreise</w:t>
      </w:r>
      <w:r>
        <w:rPr/>
        <w:t xml:space="preserve">. Noch nie waren so viele Teilnehmer dabei. Alle 28 waren begeistert und zufrieden, und fast alle haben nun auch ein Patenkind. </w:t>
      </w:r>
      <w:r>
        <w:rPr>
          <w:rStyle w:val="Stil7"/>
        </w:rPr>
        <w:t xml:space="preserve">Schon jetzt ist eine weitere Reise vom 14.8. – 30.8.2011 geplant, und schon jetzt haben sich die ersten Teilnehmer angemeldet. Die Reise führt voraussichtlich nach Campinas, Londrina, Iguazu, Ouro Preto, Rio de  Janeiro, Paraty und Sao Paulo und kostet 2800 Euro im Doppelzimmer. Auch dieser Preis ist wieder konkurrenzlos günstig, und wenn die Gruppe auch wieder so toll harmoniert, dann wird es erneut ein unvergessliches Erlebnis. </w:t>
      </w:r>
    </w:p>
    <w:p>
      <w:pPr>
        <w:pStyle w:val="Normal"/>
        <w:rPr>
          <w:rStyle w:val="Stil7"/>
        </w:rPr>
      </w:pPr>
      <w:r>
        <w:rPr/>
      </w:r>
    </w:p>
    <w:p>
      <w:pPr>
        <w:pStyle w:val="Normal"/>
        <w:rPr>
          <w:rStyle w:val="Stil7"/>
        </w:rPr>
      </w:pPr>
      <w:r>
        <w:rPr>
          <w:rStyle w:val="Stil7"/>
        </w:rPr>
        <w:t>„</w:t>
      </w:r>
      <w:r>
        <w:rPr>
          <w:rStyle w:val="Stil7"/>
        </w:rPr>
        <w:t xml:space="preserve">Du musst sie einfach drücken“ schrieb Gisbert Niederführ, unser Vereinsschriftwart, am 20. Dezember in der Rems-Murr-Rundschau und zitierte Doris Fischer, unsere Patenschaftsbeauftragte, die als Reiseteilnehmerin 2010 schon zum zweiten Mal mit in Brasilien war. Nicht nur sie war gerührt beim Besuch der Pestalozzi-Schule und im Kinderhort „Casa do Caminho“ in Londrina. Fast alle Reiseteilnehmer haben nun ein Patenkind, und unsere Ehepaare Christa und Rudi sowie Rosemarie und Gerhard und Maria und Herbert kehrten sogar mit insgesamt 6 </w:t>
      </w:r>
      <w:r>
        <w:rPr>
          <w:rStyle w:val="Stil7"/>
          <w:b/>
        </w:rPr>
        <w:t>Patenkindern</w:t>
      </w:r>
      <w:r>
        <w:rPr>
          <w:rStyle w:val="Stil7"/>
        </w:rPr>
        <w:t xml:space="preserve"> heim. Sie zählen nun zu den 107 Paten, die für 114 Kinder jeden Monat 20 Euro für die Schulbildung und das Schulessen bezahlen. Mit einem derartigen Erfolg hatte vor zwei Jahren niemand rechnen können. Trotzdem warten immer noch zahlreiche Kinder auf einen Paten oder eine Patin. </w:t>
      </w:r>
    </w:p>
    <w:p>
      <w:pPr>
        <w:pStyle w:val="Normal"/>
        <w:rPr>
          <w:rStyle w:val="Stil7"/>
        </w:rPr>
      </w:pPr>
      <w:r>
        <w:rPr/>
      </w:r>
    </w:p>
    <w:p>
      <w:pPr>
        <w:pStyle w:val="Normal"/>
        <w:rPr>
          <w:rStyle w:val="Stil7"/>
        </w:rPr>
      </w:pPr>
      <w:r>
        <w:rPr>
          <w:rStyle w:val="Stil7"/>
        </w:rPr>
        <w:t xml:space="preserve">Die Patenschaften sind für uns äußerst wichtig, da sie verlässliche Einnahmen für unsere großen Ausgaben bilden. Allein im Jahr 2010 haben wir 115 000 Euro nach Londrina überwiesen. Es ist dort wirklich Vorbildliches und Nachhaltiges geleistet worden. Wir haben es wieder mit eigenen Augen gesehen und bewundern das </w:t>
      </w:r>
      <w:r>
        <w:rPr>
          <w:rStyle w:val="Stil7"/>
          <w:b/>
        </w:rPr>
        <w:t>Engagement</w:t>
      </w:r>
      <w:r>
        <w:rPr>
          <w:rStyle w:val="Stil7"/>
        </w:rPr>
        <w:t xml:space="preserve"> von Giovane, Cintia, ihren Eltern und Verwandten, den Lehrern und ehrenamtlichen Helfern und Unterstützern in Londrina. Sie und wir haben gemeinsam Initiative ergriffen und Perspektiven geschaffen. Sie und wir schaffen durch unser Engagement mehr Gerechtigkeit, und sie und wir sorgen dafür, dass die Kinder durch eine Ausbildung heute eine Chance auf ein lebenswertes Morgen erhalten – ganz im Sinne unseres Leitspruchs </w:t>
      </w:r>
      <w:r>
        <w:rPr>
          <w:rStyle w:val="Stil7"/>
          <w:b/>
        </w:rPr>
        <w:t>„Bildung statt Almosen, Hilfe zur Selbsthilfe“</w:t>
      </w:r>
      <w:r>
        <w:rPr>
          <w:rStyle w:val="Stil7"/>
        </w:rPr>
        <w:t xml:space="preserve">.    </w:t>
      </w:r>
    </w:p>
    <w:p>
      <w:pPr>
        <w:pStyle w:val="Normal"/>
        <w:rPr>
          <w:rStyle w:val="Stil7"/>
        </w:rPr>
      </w:pPr>
      <w:r>
        <w:rPr/>
      </w:r>
    </w:p>
    <w:p>
      <w:pPr>
        <w:pStyle w:val="Normal"/>
        <w:rPr>
          <w:rStyle w:val="Stil7"/>
        </w:rPr>
      </w:pPr>
      <w:r>
        <w:rPr>
          <w:rStyle w:val="Stil7"/>
        </w:rPr>
        <w:t xml:space="preserve">Zahlreiche </w:t>
      </w:r>
      <w:r>
        <w:rPr>
          <w:rStyle w:val="Stil7"/>
          <w:b/>
        </w:rPr>
        <w:t>Spender und Sponsoren</w:t>
      </w:r>
      <w:r>
        <w:rPr>
          <w:rStyle w:val="Stil7"/>
        </w:rPr>
        <w:t xml:space="preserve"> haben uns auch wieder in 2010 unterstützt. Ich kann sie leider nicht alle namentlich nennen, doch bedanke ich mich auch an dieser Stelle im Namen von Giovane, Verein und Stiftung und hoffe auch auf  Unterstützung in 2011 für unsere wirklich gute Sache. Die größten Einzelspenden in 2010 waren 15 000 Euro von der Stiftung „Kinder in Not“, 5 000 Euro aus Moorenweis bei München (schon zum zweiten Mal), 2 500 Euro von Dieter Hoeneß und 2 100 Euro von Schülern aus Isny. Konfirmanden und Kirchengemeinden und sehr viele Firmen, Praxen und Privatpersonen haben uns mit Spenden in Höhe von 50 bis 500 Euro bedacht. Auch die Unterstützung durch Künstler (z.B. durch unseren Winterbacher Mitbürger Thitz) und durch zahlreiche Firmen, die regelmäßig mit einem Logo im jährlichen Kinderkalender oder in anderen Druckerzeugnissen mitmachen, bewirkt in Brasilien sehr viel. Bei Druckerzeugnissen unterstützt uns immer großzügig das Druckhaus und der Zeitungsverlag Waiblingen oder die Firma Würth Medien. Was wir noch dringend suchen, ist eine Firma, die den </w:t>
      </w:r>
      <w:r>
        <w:rPr>
          <w:rStyle w:val="Stil7"/>
          <w:b/>
        </w:rPr>
        <w:t>Versand von Druckerzeugnissen</w:t>
      </w:r>
      <w:r>
        <w:rPr>
          <w:rStyle w:val="Stil7"/>
        </w:rPr>
        <w:t xml:space="preserve"> übernimmt oder sponsert. Zum Abschluss dieser unvollständigen Aufzählung möchte ich noch erwähnen, dass die Firma RTS ein Golfturnier zu unseren Gunsten veranstaltete und die Firmen Peter Hahn und Messebau Riedl bei der Gala als großzügige Goldsponsoren auftraten. Nicht zu vergessen auch all die Firmen und Spender, die uns mit tollen Preisen für die Tombolas bei Gala und Weihnachtsmarkt versorgten. </w:t>
      </w:r>
    </w:p>
    <w:p>
      <w:pPr>
        <w:pStyle w:val="Normal"/>
        <w:rPr>
          <w:rStyle w:val="Stil7"/>
        </w:rPr>
      </w:pPr>
      <w:r>
        <w:rPr/>
      </w:r>
    </w:p>
    <w:p>
      <w:pPr>
        <w:pStyle w:val="Normal"/>
        <w:rPr>
          <w:rStyle w:val="Stil7"/>
        </w:rPr>
      </w:pPr>
      <w:r>
        <w:rPr>
          <w:rStyle w:val="Stil7"/>
        </w:rPr>
        <w:t xml:space="preserve">Unsere erfolgreiche Zusammenarbeit mit der </w:t>
      </w:r>
      <w:r>
        <w:rPr>
          <w:rStyle w:val="Stil7"/>
          <w:b/>
        </w:rPr>
        <w:t>Katja-Ebstein-Stiftung</w:t>
      </w:r>
      <w:r>
        <w:rPr>
          <w:rStyle w:val="Stil7"/>
        </w:rPr>
        <w:t xml:space="preserve"> wird sicherlich auch in 2011 weitere Früchte tragen, und von geplanten gemeinsamen Aktionen mit dem Verein </w:t>
      </w:r>
      <w:r>
        <w:rPr>
          <w:rStyle w:val="Stil7"/>
          <w:b/>
        </w:rPr>
        <w:t>„Wir helfen Afrika e.V.“</w:t>
      </w:r>
      <w:r>
        <w:rPr>
          <w:rStyle w:val="Stil7"/>
        </w:rPr>
        <w:t xml:space="preserve"> aus Wangen im Allgäu ( siehe  </w:t>
      </w:r>
      <w:hyperlink r:id="rId2">
        <w:r>
          <w:rPr>
            <w:rStyle w:val="InternetLink"/>
          </w:rPr>
          <w:t>http://www.wir-helfen-afrika.de/hilfsprojekt/das-konzept.html</w:t>
        </w:r>
      </w:hyperlink>
      <w:r>
        <w:rPr>
          <w:rStyle w:val="Stil7"/>
        </w:rPr>
        <w:t xml:space="preserve"> ) versprechen wir uns hinsichtlich der Fußball-WM 2014 in Brasilien große Synergieeffekte. Erste Gespräche haben schon stattgefunden und bald werden gemeinsame Konzepte erarbeitet. </w:t>
      </w:r>
    </w:p>
    <w:p>
      <w:pPr>
        <w:pStyle w:val="Normal"/>
        <w:rPr>
          <w:rStyle w:val="Stil7"/>
        </w:rPr>
      </w:pPr>
      <w:r>
        <w:rPr/>
      </w:r>
    </w:p>
    <w:p>
      <w:pPr>
        <w:pStyle w:val="Normal"/>
        <w:rPr>
          <w:rStyle w:val="Stil7"/>
          <w:b/>
          <w:b/>
        </w:rPr>
      </w:pPr>
      <w:r>
        <w:rPr>
          <w:rStyle w:val="Stil7"/>
        </w:rPr>
        <w:t xml:space="preserve">Schon am Donnerstag, 13.1. findet unser erster Monatsstammtisch im neuen Jahr 2011 statt. Beginn ist um 19.30 Uhr in der Weinstube Muz in Weinstadt-Endersbach. Im Februar und in den folgenden Monaten findet er jeweils am ersten Donnerstag im Monat und in unterschiedlichen Lokalitäten statt ( stets veröffentlicht unter </w:t>
      </w:r>
      <w:hyperlink r:id="rId3">
        <w:r>
          <w:rPr>
            <w:rStyle w:val="InternetLink"/>
          </w:rPr>
          <w:t>http://www.giovane-elber-stiftung.de/</w:t>
        </w:r>
      </w:hyperlink>
      <w:r>
        <w:rPr>
          <w:rStyle w:val="Stil7"/>
        </w:rPr>
        <w:t xml:space="preserve"> ). Im Internet findet man unter dieser Adresse auch stets aktuelle Infos und zahlreiche Bilder. Ebenso auf facebook unter </w:t>
      </w:r>
      <w:hyperlink r:id="rId4">
        <w:r>
          <w:rPr>
            <w:rStyle w:val="InternetLink"/>
          </w:rPr>
          <w:t>http://www.facebook.com/pages/Giovane-Elber-Stiftung/265693362011</w:t>
        </w:r>
      </w:hyperlink>
      <w:r>
        <w:rPr>
          <w:rStyle w:val="Stil7"/>
        </w:rPr>
        <w:t xml:space="preserve"> oder </w:t>
      </w:r>
      <w:r>
        <w:fldChar w:fldCharType="begin"/>
      </w:r>
      <w:r>
        <w:rPr>
          <w:rStyle w:val="InternetLink"/>
        </w:rPr>
        <w:instrText xml:space="preserve"> HYPERLINK "http://www.facebook.com/pages/Giovane-Elber-Stiftung/265693362011" \l "!/profile.php?id=100000020876269"</w:instrText>
      </w:r>
      <w:r>
        <w:rPr>
          <w:rStyle w:val="InternetLink"/>
        </w:rPr>
        <w:fldChar w:fldCharType="separate"/>
      </w:r>
      <w:r>
        <w:rPr>
          <w:rStyle w:val="InternetLink"/>
        </w:rPr>
        <w:t>http://www.facebook.com/pages/Giovane-Elber-Stiftung/265693362011#!/profile.php?id=100000020876269</w:t>
      </w:r>
      <w:r>
        <w:rPr>
          <w:rStyle w:val="InternetLink"/>
        </w:rPr>
        <w:fldChar w:fldCharType="end"/>
      </w:r>
      <w:r>
        <w:rPr>
          <w:rStyle w:val="Stil7"/>
        </w:rPr>
        <w:t xml:space="preserve"> . Am Freitag, 4.2., ist um 19.30 Uhr im VfL Vereinsheim unsere diesjährige Mitgliederversammlung, im August unsere fünfte Brasilienreise, am Sonntag, 16.10., unsere im Zweijahresrythmus stattfindende große Kunstversteigerung, und am 1. Advent beteiligen wir uns wieder mit Kinderkalendern, Caipis und Tombola am Winterbacher Weihnachtsmarkt. Zu allen Veranstaltungen sind Besucher herzlich willkommen – aber auch Helfer, Unterstützer und Sponsoren. Nur durch gemeinsame Anstrengung können wir unser soziales Rad drehen und Großes bewirken. Wer schon mit in Brasilien war und unsere Projekte vor Ort gesehen hat, ist infiziert von der Idee und der Arbeit und dem Einsatz für eine wirklich vorbildliche und lohnenswerte Sache. Giovane sagte es bei der Gala kurz aber treffend: </w:t>
      </w:r>
      <w:r>
        <w:rPr>
          <w:rStyle w:val="Stil7"/>
          <w:b/>
        </w:rPr>
        <w:t xml:space="preserve">„Ich bekomme von den Kindern mehr als die von mir“ </w:t>
      </w:r>
    </w:p>
    <w:p>
      <w:pPr>
        <w:pStyle w:val="Normal"/>
        <w:rPr>
          <w:rStyle w:val="Stil7"/>
          <w:b/>
          <w:b/>
        </w:rPr>
      </w:pPr>
      <w:r>
        <w:rPr/>
      </w:r>
    </w:p>
    <w:p>
      <w:pPr>
        <w:pStyle w:val="Normal"/>
        <w:rPr>
          <w:rStyle w:val="Stil7"/>
        </w:rPr>
      </w:pPr>
      <w:r>
        <w:rPr>
          <w:rStyle w:val="Stil7"/>
        </w:rPr>
        <w:t>Ich freue mich auf gemeinsame erfolgreiche Aktivitäten und Begegnungen in 2011 und bedanke mich im Namen von Giovane, den Kindern, Lehrern und Helfern in Londrina und unseren Vorstandsmitgliedern in Verein und Stiftung in Winterbach.</w:t>
      </w:r>
    </w:p>
    <w:p>
      <w:pPr>
        <w:pStyle w:val="Normal"/>
        <w:rPr>
          <w:rStyle w:val="Stil7"/>
        </w:rPr>
      </w:pPr>
      <w:r>
        <w:rPr/>
      </w:r>
    </w:p>
    <w:p>
      <w:pPr>
        <w:pStyle w:val="Normal"/>
        <w:rPr/>
      </w:pPr>
      <w:r>
        <w:rPr>
          <w:rStyle w:val="Stil7"/>
        </w:rPr>
        <w:t>Richard (Schrade)</w:t>
      </w:r>
    </w:p>
    <w:p>
      <w:pPr>
        <w:pStyle w:val="Normal"/>
        <w:rPr>
          <w:rStyle w:val="Stil7"/>
        </w:rPr>
      </w:pPr>
      <w:r>
        <w:rPr/>
      </w:r>
    </w:p>
    <w:p>
      <w:pPr>
        <w:pStyle w:val="Normal"/>
        <w:rPr>
          <w:rStyle w:val="Stil7"/>
          <w:b/>
          <w:b/>
        </w:rPr>
      </w:pPr>
      <w:r>
        <w:rPr>
          <w:rStyle w:val="Stil7"/>
          <w:b/>
        </w:rPr>
        <w:t>Alles Gute, Gesundheit und Zufriedenheit auch für 2011</w:t>
      </w:r>
    </w:p>
    <w:p>
      <w:pPr>
        <w:pStyle w:val="Normal"/>
        <w:rPr>
          <w:rStyle w:val="Stil7"/>
          <w:b/>
          <w:b/>
        </w:rPr>
      </w:pPr>
      <w:r>
        <w:rPr/>
      </w:r>
    </w:p>
    <w:p>
      <w:pPr>
        <w:pStyle w:val="Normal"/>
        <w:rPr>
          <w:rStyle w:val="Stil7"/>
        </w:rPr>
      </w:pPr>
      <w:r>
        <w:rPr/>
      </w:r>
    </w:p>
    <w:p>
      <w:pPr>
        <w:pStyle w:val="Normal"/>
        <w:rPr>
          <w:rStyle w:val="Stil7"/>
        </w:rPr>
      </w:pPr>
      <w:r>
        <w:rPr>
          <w:rStyle w:val="Stil7"/>
        </w:rPr>
        <w:drawing>
          <wp:inline distT="0" distB="0" distL="0" distR="0">
            <wp:extent cx="540131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5401310" cy="2160905"/>
                    </a:xfrm>
                    <a:prstGeom prst="rect">
                      <a:avLst/>
                    </a:prstGeom>
                  </pic:spPr>
                </pic:pic>
              </a:graphicData>
            </a:graphic>
          </wp:inline>
        </w:drawing>
      </w:r>
    </w:p>
    <w:p>
      <w:pPr>
        <w:pStyle w:val="Normal"/>
        <w:rPr>
          <w:rStyle w:val="Stil7"/>
        </w:rPr>
      </w:pPr>
      <w:r>
        <w:rPr/>
      </w:r>
    </w:p>
    <w:p>
      <w:pPr>
        <w:pStyle w:val="Normal"/>
        <w:rPr>
          <w:rStyle w:val="Stil7"/>
        </w:rPr>
      </w:pPr>
      <w:r>
        <w:rPr/>
      </w:r>
    </w:p>
    <w:p>
      <w:pPr>
        <w:pStyle w:val="Normal"/>
        <w:rPr>
          <w:rStyle w:val="Stil7"/>
        </w:rPr>
      </w:pPr>
      <w:r>
        <w:rPr/>
      </w:r>
    </w:p>
    <w:p>
      <w:pPr>
        <w:pStyle w:val="Normal"/>
        <w:rPr>
          <w:rStyle w:val="Stil7"/>
        </w:rPr>
      </w:pPr>
      <w:r>
        <w:rPr/>
      </w:r>
    </w:p>
    <w:p>
      <w:pPr>
        <w:pStyle w:val="Normal"/>
        <w:rPr>
          <w:rStyle w:val="Stil7"/>
        </w:rPr>
      </w:pPr>
      <w:r>
        <w:rPr/>
      </w:r>
    </w:p>
    <w:p>
      <w:pPr>
        <w:pStyle w:val="Normal"/>
        <w:rPr>
          <w:rStyle w:val="Stil7"/>
        </w:rPr>
      </w:pPr>
      <w:r>
        <w:rPr/>
      </w:r>
    </w:p>
    <w:p>
      <w:pPr>
        <w:pStyle w:val="Normal"/>
        <w:rPr/>
      </w:pPr>
      <w:r>
        <w:rPr/>
      </w:r>
    </w:p>
    <w:p>
      <w:pPr>
        <w:pStyle w:val="Anrede"/>
        <w:rPr/>
      </w:pPr>
      <w:r>
        <w:rPr/>
      </w:r>
    </w:p>
    <w:p>
      <w:pPr>
        <w:pStyle w:val="Anred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il7">
    <w:name w:val="stil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helfen-afrika.de/hilfsprojekt/das-konzept.html" TargetMode="External"/><Relationship Id="rId3" Type="http://schemas.openxmlformats.org/officeDocument/2006/relationships/hyperlink" Target="http://www.giovane-elber-stiftung.de/" TargetMode="External"/><Relationship Id="rId4" Type="http://schemas.openxmlformats.org/officeDocument/2006/relationships/hyperlink" Target="http://www.facebook.com/pages/Giovane-Elber-Stiftung/265693362011"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36:00Z</dcterms:created>
  <dc:creator>Richard</dc:creator>
  <dc:description/>
  <cp:keywords/>
  <dc:language>en-US</dc:language>
  <cp:lastModifiedBy>Richard</cp:lastModifiedBy>
  <cp:lastPrinted>2011-01-01T13:17:00Z</cp:lastPrinted>
  <dcterms:modified xsi:type="dcterms:W3CDTF">2011-01-02T09:36:00Z</dcterms:modified>
  <cp:revision>2</cp:revision>
  <dc:subject/>
  <dc:title>Liebe Freunde, Helfer, Unterstützer und Sympathisanten unseres Vereins, </dc:title>
</cp:coreProperties>
</file>