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 Brasilienreisende kehrten mit tollen Eindrücken zurück</w:t>
      </w:r>
    </w:p>
    <w:p>
      <w:pPr>
        <w:pStyle w:val="Normal"/>
        <w:rPr>
          <w:b/>
          <w:b/>
        </w:rPr>
      </w:pPr>
      <w:r>
        <w:rPr>
          <w:b/>
        </w:rPr>
      </w:r>
    </w:p>
    <w:p>
      <w:pPr>
        <w:pStyle w:val="Normal"/>
        <w:rPr/>
      </w:pPr>
      <w:r>
        <w:rPr/>
        <w:t>Alte Bekannte getroffen, mit Giovane Elber gefeiert, ein Länderspiel ausgetragen (und leider verloren) – die Teilnehmer der zweiwöchigen Brasilienreise kehrten mit unvergesslichen Eindrücken müde, aber hochzufrieden nach Winterbach zurück.</w:t>
      </w:r>
    </w:p>
    <w:p>
      <w:pPr>
        <w:pStyle w:val="Normal"/>
        <w:rPr/>
      </w:pPr>
      <w:r>
        <w:rPr/>
        <w:t xml:space="preserve"> </w:t>
      </w:r>
    </w:p>
    <w:p>
      <w:pPr>
        <w:pStyle w:val="Normal"/>
        <w:rPr/>
      </w:pPr>
      <w:r>
        <w:rPr/>
        <w:t xml:space="preserve">Gleich beim ersten Zwischenstopp in Sao Paulo wurde die Gruppe im Flughafen herzlichst von Familie Mariano aus Winterbach begrüßt, und später gesellte sich auch noch die gesamte Familie Gessner hinzu, die früher in Winterbach gewohnt hat. Noch am selben Abend wurden die Besucher Zeugen, wie in Foz do Iguazu eine beeindruckende Lichtshow das größte Wasserkraftwerk Lateinamerikas (Itaipu) ins rechte Licht rückte. </w:t>
      </w:r>
    </w:p>
    <w:p>
      <w:pPr>
        <w:pStyle w:val="Normal"/>
        <w:rPr/>
      </w:pPr>
      <w:r>
        <w:rPr/>
        <w:t xml:space="preserve"> </w:t>
      </w:r>
    </w:p>
    <w:p>
      <w:pPr>
        <w:pStyle w:val="Normal"/>
        <w:rPr/>
      </w:pPr>
      <w:r>
        <w:rPr/>
        <w:t xml:space="preserve">Nach einer kurzen Nacht aber ausgiebigem Frühstück im Tophotel Continental warteten die brasilianische Seite der Iguazu-Wasserfälle und die zahlreichen Urwaldvögel des Vogelparks auf die gespannten Teilnehmer. Die Bedingungen waren ideal: Viel Wasser und schönster Sonnenschein –  und der weltberühmte Regenbogen begleitete uns auf Schritt und Tritt. Einige flogen zum Abschluss des tollen Tages noch mit einem Hubschrauber über die Fälle und ihre Begeisterung kannte keine Grenzen. </w:t>
      </w:r>
    </w:p>
    <w:p>
      <w:pPr>
        <w:pStyle w:val="Normal"/>
        <w:rPr/>
      </w:pPr>
      <w:r>
        <w:rPr/>
      </w:r>
    </w:p>
    <w:p>
      <w:pPr>
        <w:pStyle w:val="Normal"/>
        <w:rPr/>
      </w:pPr>
      <w:r>
        <w:rPr/>
        <w:t xml:space="preserve">Mit einer kleinen Eisenbahn ging’s am nächsten Tag durch den argentinischen Urwald zur argentinischen Seite der Wasserfälle, die dort noch schöner wirkten. Auf der Rückreise konnte in einem duty free shop günstig eingekauft und das Dreiländereck Brasilien-Argentinien-Paraguay besucht werden. Ausklang des Tages war in einer typischen Churrascaria mit gegrillten Köstlichkeiten von einem ein Meter langen Spieß. </w:t>
      </w:r>
    </w:p>
    <w:p>
      <w:pPr>
        <w:pStyle w:val="Normal"/>
        <w:rPr/>
      </w:pPr>
      <w:r>
        <w:rPr/>
      </w:r>
    </w:p>
    <w:p>
      <w:pPr>
        <w:pStyle w:val="Normal"/>
        <w:rPr/>
      </w:pPr>
      <w:r>
        <w:rPr/>
        <w:t>In einem komfortablen Reisebus führte die Reise über acht Stunden  quer durchs Land nach Londrina, der Heimatstadt von Giovane Elber. Vorher wurde noch kurz das Kinderprojekt „Soame“ der Tigre Vermelhoe besichtigt. Beim gemeinsamen Abendessen mit Giovane und Frau Cintia sowie Schwiegervater Osmar traf die Gruppe auch noch Aline Pinto Kilic, die in der Nähe von Winterbach wohnt und mit ihren beiden Kindern Urlaub bei den Eltern in Londrina machte.</w:t>
      </w:r>
    </w:p>
    <w:p>
      <w:pPr>
        <w:pStyle w:val="Normal"/>
        <w:rPr/>
      </w:pPr>
      <w:r>
        <w:rPr/>
        <w:t xml:space="preserve"> </w:t>
      </w:r>
    </w:p>
    <w:p>
      <w:pPr>
        <w:pStyle w:val="Normal"/>
        <w:rPr/>
      </w:pPr>
      <w:r>
        <w:rPr/>
        <w:t xml:space="preserve">Besucht wurde auch wieder die Pestalozzi-Schule, ein Teil des Giovane-Elber-Hilfsprojektes. Es gab Vorführungen der Schüler der Pestalozzi-Schule, und wir wurden von den Schülern vorgeführt: Im Fußball-Länderspiel Brasilien – Deutschland gab es gegen die Jungs eine deftige Niederlage. Nicht einmal unser ausgebildeter Schiedsrichter Lothar Rueß konnte den 10-Tore-Vorsprung der körperlich stark unterlegenen Gegner verhindern. </w:t>
      </w:r>
    </w:p>
    <w:p>
      <w:pPr>
        <w:pStyle w:val="Normal"/>
        <w:rPr/>
      </w:pPr>
      <w:r>
        <w:rPr/>
      </w:r>
    </w:p>
    <w:p>
      <w:pPr>
        <w:pStyle w:val="Normal"/>
        <w:rPr/>
      </w:pPr>
      <w:r>
        <w:rPr/>
        <w:t>Weil die Stimmung auf den Rängen so gut war und die Schülerinnen ebenfalls einen Vergleich forderten, folgte sofort noch eine Neuauflage des Länderspiels. Nun konnte dank kämpferischer Leistung und Toren von Giovane Elber und Richard Schrade ein 4:4 Unentschieden erreicht werden. Die Mädchen als Gastgeber waren zufrieden und wir, die in Winterbach-Trikots aufspielenden Gäste, ebenfalls.</w:t>
      </w:r>
    </w:p>
    <w:p>
      <w:pPr>
        <w:pStyle w:val="Normal"/>
        <w:rPr/>
      </w:pPr>
      <w:r>
        <w:rPr/>
      </w:r>
    </w:p>
    <w:p>
      <w:pPr>
        <w:pStyle w:val="Normal"/>
        <w:rPr/>
      </w:pPr>
      <w:r>
        <w:rPr/>
        <w:t>Nach einer Einladung zum Mittagessen im Deutschen Club von Londrina machte Giovane mit uns noch eine kleine Stadtrundfahrt und einen Besuch im Kinderhort „Casa do Caminho“, der dringend Geld für die Renovierung einiger Räume und einen Anbau benötigt. Auch ein Lokalsender war anwesend und filmte uns, Giovane und die süßen kleinen Kinder.</w:t>
      </w:r>
    </w:p>
    <w:p>
      <w:pPr>
        <w:pStyle w:val="Normal"/>
        <w:rPr/>
      </w:pPr>
      <w:r>
        <w:rPr/>
        <w:t xml:space="preserve"> </w:t>
      </w:r>
    </w:p>
    <w:p>
      <w:pPr>
        <w:pStyle w:val="Normal"/>
        <w:rPr/>
      </w:pPr>
      <w:r>
        <w:rPr/>
        <w:t>Bei kühlem Wetter und Regen ging es abends mit dem Bus zur Chacara, einem Landsitz von Giovane, wo schon die ganze Elber-Familie mit Freunden und Schwiegervater Osmar gespannt auf uns warteten. Geschenke wurden verteilt, Giovane musste Autogramme geben und viele Fragen beantworten, und nebenbei konnte er auch noch ab und zu mal was von dem köstlichen Fleisch, das für uns am Spieß gebraten wurde, erhaschen. Gäste und Gastgeber verabscheuten auch nicht das eiskalte brasilianische Bier und den hochprozentigen Zuckerrohrschnaps. So wurde allen schnell warm bei den „winterlichen“ Temperaturen, die an diesem Abend herrschten. Warm wurde uns auch beim Aufwärmen alter Erinnerungen an die Winterbacher Zeit von Giovane und Bruder Carlos. Zum Abschluß schmetterten wir noch gemeinsam einige Fußball- und Abschieds-Lieder.</w:t>
      </w:r>
    </w:p>
    <w:p>
      <w:pPr>
        <w:pStyle w:val="Normal"/>
        <w:rPr/>
      </w:pPr>
      <w:r>
        <w:rPr/>
      </w:r>
    </w:p>
    <w:p>
      <w:pPr>
        <w:pStyle w:val="Normal"/>
        <w:rPr/>
      </w:pPr>
      <w:r>
        <w:rPr/>
        <w:t xml:space="preserve">Gerührt von den Ereignissen des Vorabends fuhr die Gruppe am nächsten Morgen schweren Herzens zum Flughafen von Londrina und bestieg ein kleineres Flugzeug in Richtung Campo Grande, Mato Grosso do Sul. Die Kulisse von Londrina und die abwechslungsreiche Landschaft waren dank gutem Wetter und niedriger Flughöhe sehr schön zu sehen. </w:t>
      </w:r>
    </w:p>
    <w:p>
      <w:pPr>
        <w:pStyle w:val="Normal"/>
        <w:rPr/>
      </w:pPr>
      <w:r>
        <w:rPr/>
      </w:r>
    </w:p>
    <w:p>
      <w:pPr>
        <w:pStyle w:val="Normal"/>
        <w:rPr/>
      </w:pPr>
      <w:r>
        <w:rPr/>
        <w:t xml:space="preserve">In Campo Grande warteten schon zwei Kleinbusse, die uns teils auf asphaltierten Straßen und teils auf roten Sandpisten nach Bonito (blaue Grotte und glasklare Flüsse) und ins Unesco-Welterbe Pantanal, ein riesiges Überschwemmungs- und Naturschutzgebiet, brachten. In einer familiengeführten kleinen Hotel-Pension konnten wir uns nun so richtig entspannen und das Erlebte erst mal verdauen. Verdauen durfte auch - wer wollte - Krokodilfleisch und gegrillte Piranhas. Neben der Entspannung am Swimming-Pool oder bei ausgiebigen Wanderungen standen zudem Ausflüge mit Jeeps in die Reviere zahlreicher wilder Tiere, Ausritte mit sehr braven Pferden und der Besuch der Brutstätten von über 12000 Zuchtkaimanen im Programm. </w:t>
      </w:r>
    </w:p>
    <w:p>
      <w:pPr>
        <w:pStyle w:val="Normal"/>
        <w:rPr/>
      </w:pPr>
      <w:r>
        <w:rPr/>
      </w:r>
    </w:p>
    <w:p>
      <w:pPr>
        <w:pStyle w:val="Normal"/>
        <w:rPr/>
      </w:pPr>
      <w:r>
        <w:rPr/>
        <w:t xml:space="preserve">Verabschiedet wurden wir mit einem echten Pantanal-Abend am Lagerfeuer in Anwesenheit zahlreicher Gäste und Pressefotografen – nicht ohne das brasilianische Nationalgetränk Caipirinha und feurige Pantaneiro-Musik. </w:t>
      </w:r>
    </w:p>
    <w:p>
      <w:pPr>
        <w:pStyle w:val="Normal"/>
        <w:rPr/>
      </w:pPr>
      <w:r>
        <w:rPr/>
        <w:t xml:space="preserve">  </w:t>
      </w:r>
    </w:p>
    <w:p>
      <w:pPr>
        <w:pStyle w:val="Normal"/>
        <w:rPr/>
      </w:pPr>
      <w:r>
        <w:rPr/>
        <w:t xml:space="preserve">Gut erholt und erlebnishungrig flogen wir nach einem familiären Abschied nach Rio de Janeiro, die - nach Meinung vieler - schönste Stadt der Welt. Dies trifft sicherlich für die Lage der Stadt an den vielen schönen Buchten zu, jedoch nicht für die schmuddeligen Straßen und Gebäude. </w:t>
      </w:r>
    </w:p>
    <w:p>
      <w:pPr>
        <w:pStyle w:val="Normal"/>
        <w:rPr/>
      </w:pPr>
      <w:r>
        <w:rPr/>
      </w:r>
    </w:p>
    <w:p>
      <w:pPr>
        <w:pStyle w:val="Normal"/>
        <w:rPr/>
      </w:pPr>
      <w:r>
        <w:rPr/>
        <w:t xml:space="preserve">Wir genossen die einzigartige Aussichten vom Zuckerhut und vom Corcovado mit seiner weltberühmten Christusstatue. Wir genossen das gute und günstige Essen in den „Kilorestaurants“ und zum Abschluss in einem Edelrestaurant in Ipanema. Auch die Strände von Ipanema und Copacabana und die Altstadt und das Maracana-Stadion waren sehens- und besuchenswert. </w:t>
      </w:r>
    </w:p>
    <w:p>
      <w:pPr>
        <w:pStyle w:val="Normal"/>
        <w:rPr/>
      </w:pPr>
      <w:r>
        <w:rPr/>
      </w:r>
    </w:p>
    <w:p>
      <w:pPr>
        <w:pStyle w:val="Normal"/>
        <w:rPr/>
      </w:pPr>
      <w:r>
        <w:rPr/>
        <w:t>In Rio lebten wir gut, zumal auch noch unser Hotel in unmittelbarer Nähe zur Copacabana lag. Aber auch in allen anderen Städten und in unserer Pension im Pantanal. Alle waren sehr bemüht und freundlich, besonders auch unsere Organisatorin, Reiseleiterin und gute Seele Sandy Schöler aus Londrina, die aus Deutschland stammt und die Reiseagentur Redon do Brasil besitzt. Preise und Leistungen stimmten, und wir waren rundum zufrieden. Schade, dass die Reise so schnell zu Ende war. Warten wir noch ein Jahr – auch im August nächstes Jahr ist Brasilien sicherlich wieder eine Reise w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50:00Z</dcterms:created>
  <dc:creator>Gisbert Niederführ</dc:creator>
  <dc:description/>
  <cp:keywords/>
  <dc:language>en-US</dc:language>
  <cp:lastModifiedBy>Richard</cp:lastModifiedBy>
  <dcterms:modified xsi:type="dcterms:W3CDTF">2008-09-16T03:53:00Z</dcterms:modified>
  <cp:revision>1</cp:revision>
  <dc:subject/>
  <dc:title>21 Brasilienreisende kehrten mit tollen Eindrücken zurück</dc:title>
</cp:coreProperties>
</file>