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arina Schrade und Simon Galler waren in der Schule und Favela</w:t>
      </w:r>
    </w:p>
    <w:p>
      <w:pPr>
        <w:pStyle w:val="Normal"/>
        <w:rPr/>
      </w:pPr>
      <w:r>
        <w:rPr>
          <w:b/>
          <w:bCs/>
        </w:rPr>
        <w:t>Katarina:</w:t>
      </w:r>
      <w:r>
        <w:rPr/>
        <w:t xml:space="preserve"> Es waren tolle und sehr bewegende Erfahrungen mit den Kindern in der Schule und auch in der Favela, so kurz vor Weihnachten. </w:t>
      </w:r>
    </w:p>
    <w:p>
      <w:pPr>
        <w:pStyle w:val="Normal"/>
        <w:rPr/>
      </w:pPr>
      <w:r>
        <w:rPr/>
        <w:t xml:space="preserve">Es ist wirklich erschreckend, in welchen Verhaeltnissen die Kinder aufwachsen. Kaum eine intakte Familie ist zu finden. Oft werden die Kinder von der Grossmutter oder Tante aufgezogen, weil die Eltern keine Zeit fuer die Kinder haben, Drogen nehmen oder dealen, im Gefaengnis sind oder auch schon gestorben sind - in einigen Faellen auch wegen Drogengeschichten ermordet wurden!!! Und das teilweise im Angesicht ihrer eigenen Kinder!!! Eine Schuelerin, die beim letzten Besuch vor knapp 3 Jahren noch in der Schule war, bringt ihre Oma zum verzweifeln (Eltern kuemmern sich nicht um sie, sind vielleicht im Gefaengnis oder drogensuechtig oder sonst irgendwo), weil sie zum betteln in die Stadt geht und sich zu Hause unmoeglich benimmt. Anscheinend soll sie sich auch prostituieren!! </w:t>
      </w:r>
    </w:p>
    <w:p>
      <w:pPr>
        <w:pStyle w:val="Normal"/>
        <w:rPr/>
      </w:pPr>
      <w:r>
        <w:rPr/>
        <w:t xml:space="preserve">Die Schule und vor allem die Sozialarbeiterin Cida kaempfen um jedes Kind, das dazu tendiert, unregelmaessig zur Schule zu kommen. Sie besucht regelmaessig die Familien und versucht, sie zu ueberzeugen, die Kinder zur Schule zu schicken! Dabei unterstuetzt und lobt sie auch die Familien, die ihre Kinder regelmaessig schicken. Die Armut und die Familienverhaeltnisse sind erschreckend! </w:t>
      </w:r>
    </w:p>
    <w:p>
      <w:pPr>
        <w:pStyle w:val="Normal"/>
        <w:rPr/>
      </w:pPr>
      <w:r>
        <w:rPr/>
        <w:t xml:space="preserve">Gestern habe ich mich mit einen ehemaligen Favelabewohner (aus einer anderen Favela) unterhalten. Er hat den Absprung aus eigener Kraft geschafft, unterrichtet nun Capoeira und war schon in England und den USA. Leider gibt es aber auch viele Kinder, die es aus eigener Kraft nicht schaffen. Zum Glueck machen die Lehrer der Pestalozzischule eine sehr gute Arbeit und koennen den Kindern zeigen, was wichtig ist, um ein gutes Leben zu fuehren. Viele ältere Schueler aus der Guararapes-Schule in der Innnenstadt finden nach der Ausbildung Arbeit. Das ist toll! </w:t>
      </w:r>
    </w:p>
    <w:p>
      <w:pPr>
        <w:pStyle w:val="Normal"/>
        <w:rPr/>
      </w:pPr>
      <w:r>
        <w:rPr>
          <w:b/>
          <w:bCs/>
        </w:rPr>
        <w:t>Simon:</w:t>
      </w:r>
      <w:r>
        <w:rPr/>
        <w:t xml:space="preserve"> In der Schule war es total super. Am Montag kam eine grosse Spende mit Spielsachen fuer jedes Kind gab es etwas: Baelle, Puppen, Spielzeugautos. Anschliessend haben wir mit den Kindern noch Basketball gespielt. Julio (Informatiklehrer) und Adriana haben uns Telefonnummern von Absolventen gegeben, die mittlerweile eine Arbeit haben. Wir versuchen, sie zu erreichen und sie zu interviewen. Gestern morgen sind wir mit Sida durch die Favela gelaufen und haben Eindruecke und Kontakte gewonnen. Ein paar mal bekam ich feuchte Augen. Es ist echt elend, sowas hab ich bisher hoechstens auf Bildern gesehen. Gegen 5 h abends fing dann die Weihnachtsfeier an. Es wurde getanzt, gesungen, ein Theaterstueck vorgetragen. Muetter, die ihre Kinder regelmaessig in die Schule lassen, bekamen ein Geschenk als Ehrung; das war teilweise auch sehr emotional. Leider wurde die Veranstaltung von lauter Musik aus der Bar nebenan und durch Idioten, die Steine warfen, gestoert. Rührend war auch die Uebergabe der Geschenke, die uns von den Paten aus Deutschland mitgegeben wu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50:00Z</dcterms:created>
  <dc:creator>richard schrade</dc:creator>
  <dc:description/>
  <dc:language>en-US</dc:language>
  <cp:lastModifiedBy>richard schrade</cp:lastModifiedBy>
  <dcterms:modified xsi:type="dcterms:W3CDTF">2009-01-19T18:51:00Z</dcterms:modified>
  <cp:revision>1</cp:revision>
  <dc:subject/>
  <dc:title>Katarina Schrade und Simon Galler waren in der Schule und Favela</dc:title>
</cp:coreProperties>
</file>