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Elber-Hilfsverein war in Brasilien</w:t>
      </w:r>
    </w:p>
    <w:p>
      <w:pPr>
        <w:pStyle w:val="Normal"/>
        <w:rPr/>
      </w:pPr>
      <w:r>
        <w:rPr/>
        <w:t>28 Reiseteilnehmer von den Projekten in Londrina tief beeindruckt</w:t>
      </w:r>
    </w:p>
    <w:p>
      <w:pPr>
        <w:pStyle w:val="Normal"/>
        <w:rPr/>
      </w:pPr>
      <w:r>
        <w:rPr/>
      </w:r>
    </w:p>
    <w:p>
      <w:pPr>
        <w:pStyle w:val="Normal"/>
        <w:rPr/>
      </w:pPr>
      <w:r>
        <w:rPr/>
        <w:t xml:space="preserve">Tränen der Rührung bei fast allen Besuchern der Pestalozzi-Schule und Tränen der Enttäuschung bei vielen Schülern. Nur 105 von 180 Kindern haben schon einen Paten bzw. eine Patin. Der Elber-Hilfsverein will auch noch die restlichen 75 versorgen. Unterstützung hierbei erhielt er vor kurzem noch von Ricarda Lisk, Fredi Bobic und Katja Ebstein, die die Patenkinder 99 bis 101 übernahmen. </w:t>
      </w:r>
    </w:p>
    <w:p>
      <w:pPr>
        <w:pStyle w:val="Normal"/>
        <w:rPr/>
      </w:pPr>
      <w:r>
        <w:rPr/>
      </w:r>
    </w:p>
    <w:p>
      <w:pPr>
        <w:pStyle w:val="Normal"/>
        <w:rPr/>
      </w:pPr>
      <w:r>
        <w:rPr/>
        <w:t xml:space="preserve">Höhepunkt und gleichzeitig auch Abschluss einer faszinierenden und abwechslungsreichen Brasilienreise war der Besuch der beiden Schulen des Hilfsvereins und des Kinderhorts „Casa do Caminho“ und das Abschieds- und Dankesfest mit den Familien von Giovane Elber und seiner Ehefrau Cintia. Die Dankbarkeit und Herzlichkeit ging ans Herz und mancher hatte Tränen in den Augen. </w:t>
      </w:r>
    </w:p>
    <w:p>
      <w:pPr>
        <w:pStyle w:val="Normal"/>
        <w:rPr/>
      </w:pPr>
      <w:r>
        <w:rPr/>
      </w:r>
    </w:p>
    <w:p>
      <w:pPr>
        <w:pStyle w:val="Normal"/>
        <w:rPr/>
      </w:pPr>
      <w:r>
        <w:rPr/>
        <w:t xml:space="preserve">Selbst der Oberbürgermeister der Stadt war angesicht des Engagements der Bürger aus dem Rems-Murr-Kreis und ganz Deutschlands beeindruckt und gerührt. Richard Schrade, stellvertretender Vorsitzender des Hilfsvereins und Reiseleiter überreichte ihm einen Demoscheck in Höhe von 50 000 Euro, die der Hilfsverein seit seiner letzten Reise ein Jahr zuvor für die Schulen überwiesen hatte. Noch gut in Erinnerung waren ihm auch die überwiesenen 80 000 Euro für den Kinderhort „Casa do Caminho“ – gemeinsam mit der Aktion „Sternstunden“ des Bayerischen Rundfunks. </w:t>
      </w:r>
    </w:p>
    <w:p>
      <w:pPr>
        <w:pStyle w:val="Normal"/>
        <w:rPr/>
      </w:pPr>
      <w:r>
        <w:rPr/>
      </w:r>
    </w:p>
    <w:p>
      <w:pPr>
        <w:pStyle w:val="Normal"/>
        <w:rPr/>
      </w:pPr>
      <w:r>
        <w:rPr/>
        <w:t xml:space="preserve">Die Schüler der Schule in der Favela Franciscata bedankten sich mit verschiedenen Aufführungen, Geschenken und einem Fußballländerspiel „brasilianische Nachwuchstalente gegen deutsche Oldies“ und die Kinder von Casa do Caminho mit selbstgebastelten Geschenken und Dankesbriefchen. </w:t>
      </w:r>
    </w:p>
    <w:p>
      <w:pPr>
        <w:pStyle w:val="Normal"/>
        <w:rPr/>
      </w:pPr>
      <w:r>
        <w:rPr/>
      </w:r>
    </w:p>
    <w:p>
      <w:pPr>
        <w:pStyle w:val="Normal"/>
        <w:rPr/>
      </w:pPr>
      <w:r>
        <w:rPr/>
        <w:t xml:space="preserve">Im Casa do Caminho konnten die deutschen Gäste einen Neubau mit schönen neuen Räumen bewundern – allerdings ganz ohne Einrichtungsgegenständen. Aufgrund von Währungsschwankungen und Preissteigerungen in Brasilien fehlen noch 10 000 Euro für die Einrichtung. Einige Reiseteilnehmer erklärten sich spontan bereit, einen Teil der Zusatzkosten bis Weihnachten aufzubringen. Für weitere Unterstützung ist der Hilfsverein sehr dankbar. Ein Spendenkonto ist das Konto: Verein zur Förderung brasilianischer Straßenkinder e.V., Konto 477774 bei der KSK Waiblingen (BLZ 60250010). Weitere Konten und Infos unter </w:t>
      </w:r>
      <w:hyperlink r:id="rId2">
        <w:r>
          <w:rPr>
            <w:rStyle w:val="InternetLink"/>
          </w:rPr>
          <w:t>www.giovane-elber-stiftung.de</w:t>
        </w:r>
      </w:hyperlink>
      <w:r>
        <w:rPr/>
        <w:t xml:space="preserve">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e-elb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35:00Z</dcterms:created>
  <dc:creator>Richard</dc:creator>
  <dc:description/>
  <cp:keywords/>
  <dc:language>en-US</dc:language>
  <cp:lastModifiedBy>Richard</cp:lastModifiedBy>
  <dcterms:modified xsi:type="dcterms:W3CDTF">2010-09-12T20:35:00Z</dcterms:modified>
  <cp:revision>2</cp:revision>
  <dc:subject/>
  <dc:title>Elber-Hilfsverein war in Brasilien</dc:title>
</cp:coreProperties>
</file>