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schlussbericht von Mark Rien (Hermann Pikal)</w:t>
      </w:r>
    </w:p>
    <w:p>
      <w:pPr>
        <w:pStyle w:val="Normal"/>
        <w:rPr>
          <w:rFonts w:ascii="Arial" w:hAnsi="Arial" w:cs="Arial"/>
          <w:b/>
          <w:b/>
        </w:rPr>
      </w:pPr>
      <w:r>
        <w:rPr>
          <w:rFonts w:cs="Arial" w:ascii="Arial" w:hAnsi="Arial"/>
          <w:b/>
        </w:rPr>
      </w:r>
    </w:p>
    <w:p>
      <w:pPr>
        <w:pStyle w:val="StandardWeb"/>
        <w:spacing w:before="0" w:after="0"/>
        <w:rPr>
          <w:rFonts w:ascii="Arial" w:hAnsi="Arial" w:cs="Arial"/>
        </w:rPr>
      </w:pPr>
      <w:r>
        <w:rPr>
          <w:rFonts w:cs="Arial" w:ascii="Arial" w:hAnsi="Arial"/>
        </w:rPr>
        <w:t>Der Euro-Pilger hatte einen guten Start. Zum Eingewöhnen nahm er am ersten Tag kurze Etappen. Über Gmünd, Aalen und Nördlingen kam er per Anhalter zum Kloster  Neresheim und übernachtete dort.</w:t>
      </w:r>
    </w:p>
    <w:p>
      <w:pPr>
        <w:pStyle w:val="StandardWeb"/>
        <w:spacing w:before="0" w:after="0"/>
        <w:rPr>
          <w:rFonts w:ascii="Arial" w:hAnsi="Arial" w:cs="Arial"/>
        </w:rPr>
      </w:pPr>
      <w:r>
        <w:rPr>
          <w:rFonts w:cs="Arial" w:ascii="Arial" w:hAnsi="Arial"/>
        </w:rPr>
        <w:t>Tags darauf konnte er mit einem jungen Russlanddeutschen von Öttingen bis nach Berlin auf einem Sitz durchfahren. Er konnte dort in der Landesvertretung von BW übernachten. Im Büro von Finanzminister Schäuble bekam er am 25.5. ein Empfehlungsschreiben an die Amtskollegen in Europa mit, ein "Pilgerstempel" soll ihm doch die Reise bestätigen. Am Nachmittag fuhr er weiter und kam mit 3 Fahrzeugen um 22.30 nach Bochum. Ein Kosovo-Albaner liess ihn in einer leer stehenden Wohnung übernachten. Nach Spendensammeln den ganzen Tag über, mit mässigem Ergebnis, dann mit Studenten als Mitfahrer mit der Bahn am Abend nach Essen. Am Sonntag mit jungen Leuten per Anhalter nach Köln, hier blieb er 2 Nächte, in Hotel und Juhe, es war doch Pfingsten. Trier war schwierig zu erreichen, fast einen ganzen Tag brauchte er dazu. Dafür blieb er 2 Tage dort, machte von hier einen Abstecher nach Luxemburg. Wegen Schlechtwetter mit der Bahn nach Paris, Ankunft nach 22 Uhr. Aus Kostengründen in einem 24-Stunden-Cafe durchgesessen. Tags darauf einiges besichtigt und viel gelaufen. Am Abend bereits weiter nach Brüssel und dort am Samstag auch viel unterwegs gewesen. Gegen 18 Uhr aus der Stadt raus Richtung Calais um durch England nach Dublin in Irland zu kommen. Er kam bis nach Gent und blieb dort wegen Schlechtwetter auch 2 Nächte in der Juhe. Es dauerte noch weitere 2 Tage, mit einer Überachtung auf einem Campingplatz, bis er endlich am 5.6. abends auf die Fähre nach Dover kam.</w:t>
      </w:r>
    </w:p>
    <w:p>
      <w:pPr>
        <w:pStyle w:val="StandardWeb"/>
        <w:spacing w:before="0" w:after="0"/>
        <w:rPr>
          <w:rFonts w:ascii="Arial" w:hAnsi="Arial" w:cs="Arial"/>
        </w:rPr>
      </w:pPr>
      <w:r>
        <w:rPr>
          <w:rFonts w:cs="Arial" w:ascii="Arial" w:hAnsi="Arial"/>
        </w:rPr>
        <w:t>Auf der Fähre fragte er sich durch und konnte mit einem Tschechen durch halb England mitfahren und auch im Truck übernachten. Die andere Hälfte des Weges tags darauf mit einem jungen Paar.</w:t>
      </w:r>
    </w:p>
    <w:p>
      <w:pPr>
        <w:pStyle w:val="StandardWeb"/>
        <w:spacing w:before="0" w:after="0"/>
        <w:rPr>
          <w:rFonts w:ascii="Arial" w:hAnsi="Arial" w:cs="Arial"/>
        </w:rPr>
      </w:pPr>
      <w:r>
        <w:rPr>
          <w:rFonts w:cs="Arial" w:ascii="Arial" w:hAnsi="Arial"/>
        </w:rPr>
        <w:t>Die Nachtfähre bringt ihn schlafend nach Irland und ein Bus bei strömendem Regen nach Dublin. Das Wetter blieb verlässlich, es regnete fast dauernd. Samstag 9.6. morgens mit der Fähre von Dublin nach Holyhead.</w:t>
      </w:r>
    </w:p>
    <w:p>
      <w:pPr>
        <w:pStyle w:val="StandardWeb"/>
        <w:spacing w:before="0" w:after="0"/>
        <w:rPr>
          <w:rFonts w:ascii="Arial" w:hAnsi="Arial" w:cs="Arial"/>
        </w:rPr>
      </w:pPr>
      <w:r>
        <w:rPr>
          <w:rFonts w:cs="Arial" w:ascii="Arial" w:hAnsi="Arial"/>
        </w:rPr>
        <w:t>Dort hat er beim Fährhafen wieder grosses Glück. Ein Kleinlaster aus Osnabrück nimmt ihn durch ganz England mit, auf die LKW-Fähre nach Hook van Holland. Den Sonntag verbringt er dort und am Montag kommt er mit mehreren Fahrzeugen am 11.6. in Meppen im Emsland wieder auf deutschen Boden. Kurze Eisenbahnetappen folgten nun. Eine Nacht jeweils in Bremen und Hamburg, zwei in Lübeck, stets in Juhes.</w:t>
      </w:r>
    </w:p>
    <w:p>
      <w:pPr>
        <w:pStyle w:val="StandardWeb"/>
        <w:spacing w:before="0" w:after="0"/>
        <w:rPr>
          <w:rFonts w:ascii="Arial" w:hAnsi="Arial" w:cs="Arial"/>
        </w:rPr>
      </w:pPr>
      <w:r>
        <w:rPr>
          <w:rFonts w:cs="Arial" w:ascii="Arial" w:hAnsi="Arial"/>
        </w:rPr>
        <w:t>Von Travemünde aus ging es nun Samstagnacht 16.6. auf die Fähre nach Helsinki, Ankunft nach ca. 30 Std. Montag 8.00 Uhr. Am gleichen Tag nahm er auch noch zu einem Abstecher die Fähre nach Tallin. Dort befindet er sich im Moment.</w:t>
      </w:r>
    </w:p>
    <w:p>
      <w:pPr>
        <w:pStyle w:val="StandardWeb"/>
        <w:spacing w:before="0" w:after="0"/>
        <w:rPr>
          <w:rFonts w:ascii="Arial" w:hAnsi="Arial" w:cs="Arial"/>
        </w:rPr>
      </w:pPr>
      <w:r>
        <w:rPr>
          <w:rFonts w:cs="Arial" w:ascii="Arial" w:hAnsi="Arial"/>
        </w:rPr>
        <w:t>Er hat bis jetzt schon viele interessante und angenehme Begegnungen gehabt. Er fühlt sich fit und freut sich auf weitere Überraschungen.</w:t>
      </w:r>
    </w:p>
    <w:p>
      <w:pPr>
        <w:pStyle w:val="Standard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KeinLeerraum"/>
        <w:rPr>
          <w:rFonts w:ascii="Arial" w:hAnsi="Arial" w:cs="Arial"/>
          <w:b/>
          <w:b/>
          <w:sz w:val="24"/>
        </w:rPr>
      </w:pPr>
      <w:r>
        <w:rPr>
          <w:rFonts w:cs="Arial" w:ascii="Arial" w:hAnsi="Arial"/>
          <w:b/>
          <w:sz w:val="24"/>
        </w:rPr>
        <w:t xml:space="preserve">Bericht 2 von Mark Rien: </w:t>
      </w:r>
    </w:p>
    <w:p>
      <w:pPr>
        <w:pStyle w:val="KeinLeerraum"/>
        <w:rPr>
          <w:rFonts w:ascii="Arial" w:hAnsi="Arial" w:cs="Arial"/>
          <w:sz w:val="24"/>
        </w:rPr>
      </w:pPr>
      <w:r>
        <w:rPr>
          <w:rFonts w:cs="Arial" w:ascii="Arial" w:hAnsi="Arial"/>
          <w:sz w:val="24"/>
        </w:rPr>
        <w:t>Am 20.6. ging die Reise von Tallin wieder nach Helsinki mit der grossen Faehre zurueck nach Travemuende. Nach einer guten Nacht auf Luftmatratze und Schlafsack und sonnigem Tag auf hoher See kam er spaetabends  um 22 Uhr wieder in der Juhe in Luebeck an. Mark hat aus verschiedenen Gruenden die Weiterreise nicht durch Polen gemacht.</w:t>
      </w:r>
    </w:p>
    <w:p>
      <w:pPr>
        <w:pStyle w:val="KeinLeerraum"/>
        <w:rPr>
          <w:rFonts w:ascii="Arial" w:hAnsi="Arial" w:cs="Arial"/>
          <w:sz w:val="24"/>
        </w:rPr>
      </w:pPr>
      <w:r>
        <w:rPr>
          <w:rFonts w:cs="Arial" w:ascii="Arial" w:hAnsi="Arial"/>
          <w:sz w:val="24"/>
        </w:rPr>
        <w:t>Am naechsten Vormittag sammelte er noch Spenden. Dann stundenlanges Warten am Autobahnzubringer. Mit mehreren Fahrzeugen kam er dann an Hamburg und Hannover vorbei zur Raststaette Goettingen. Hier blieb er ueber Nacht haengen, konnte wenigstens Fussball schauen.</w:t>
      </w:r>
    </w:p>
    <w:p>
      <w:pPr>
        <w:pStyle w:val="KeinLeerraum"/>
        <w:rPr>
          <w:rFonts w:ascii="Arial" w:hAnsi="Arial" w:cs="Arial"/>
          <w:sz w:val="24"/>
        </w:rPr>
      </w:pPr>
      <w:r>
        <w:rPr>
          <w:rFonts w:cs="Arial" w:ascii="Arial" w:hAnsi="Arial"/>
          <w:sz w:val="24"/>
        </w:rPr>
        <w:t>Ueber das Kirchheimer Dreieck kam er dann am Sa. 23.6. nach Dresden. Fuer 2 Naechte blieb er in der Riesenjugendherberge. Das Spendenaufkommen war aeusserst gering.</w:t>
      </w:r>
    </w:p>
    <w:p>
      <w:pPr>
        <w:pStyle w:val="KeinLeerraum"/>
        <w:rPr>
          <w:rFonts w:ascii="Arial" w:hAnsi="Arial" w:cs="Arial"/>
          <w:sz w:val="24"/>
        </w:rPr>
      </w:pPr>
      <w:r>
        <w:rPr>
          <w:rFonts w:cs="Arial" w:ascii="Arial" w:hAnsi="Arial"/>
          <w:sz w:val="24"/>
        </w:rPr>
        <w:t>Ein polnischer Pfarrer nahm ihn fast die ganze Strecke von Dresden bis Passau mit. So konnte er noch einen Bummel in Passau machen und gemuetlich zur Burg in die Juhe aufsteigen. Er verzichtete deshalb auf einen Stop in Regensburg.</w:t>
      </w:r>
    </w:p>
    <w:p>
      <w:pPr>
        <w:pStyle w:val="KeinLeerraum"/>
        <w:rPr>
          <w:rFonts w:ascii="Arial" w:hAnsi="Arial" w:cs="Arial"/>
          <w:sz w:val="24"/>
        </w:rPr>
      </w:pPr>
      <w:r>
        <w:rPr>
          <w:rFonts w:cs="Arial" w:ascii="Arial" w:hAnsi="Arial"/>
          <w:sz w:val="24"/>
        </w:rPr>
        <w:t>Am naechsten Tag wieder weiter per Anhalter mit einem LKW bis St. Poelten, kurz vor Wien, auch wieder Uebernachtung in einer Jugendherberge. Mit dem Zug ging es nun hinein nach Wien. Vormittags schon konnte er sich seinen Stempel im Finanzministerium geben lassen. Nach einem Bummel traf er sich mit seinem Bekannten, bei dem er auch ueber Nacht blieb.</w:t>
      </w:r>
    </w:p>
    <w:p>
      <w:pPr>
        <w:pStyle w:val="KeinLeerraum"/>
        <w:rPr>
          <w:rFonts w:ascii="Arial" w:hAnsi="Arial" w:cs="Arial"/>
          <w:sz w:val="24"/>
        </w:rPr>
      </w:pPr>
      <w:r>
        <w:rPr>
          <w:rFonts w:cs="Arial" w:ascii="Arial" w:hAnsi="Arial"/>
          <w:sz w:val="24"/>
        </w:rPr>
        <w:t>Am 29.6. mit dem Zug einen Abstecher nach Bratislava und zurueck. Per Anhalter kam er nicht aus Wien hinaus, deshalb eine  weitere Nacht beim Bekannten. So konnte er auch das verlorene Spiel Deutschland – Italien sehen.</w:t>
      </w:r>
    </w:p>
    <w:p>
      <w:pPr>
        <w:pStyle w:val="KeinLeerraum"/>
        <w:rPr>
          <w:rFonts w:ascii="Arial" w:hAnsi="Arial" w:cs="Arial"/>
          <w:sz w:val="24"/>
        </w:rPr>
      </w:pPr>
      <w:r>
        <w:rPr>
          <w:rFonts w:cs="Arial" w:ascii="Arial" w:hAnsi="Arial"/>
          <w:sz w:val="24"/>
        </w:rPr>
        <w:t>Mit dem Zug ging es nach Gleisdorf. Dort war er von Freitagmittag bis Montagfrueh 2.Juli. Uebernachten konnte er bei einem Bekannten, ein weiterer bemuehte sich ebenfalls um Ihn. Zufaelligerweise ist Abschiedswochenende von Dechant Kowald, mit Chorkonzert und feierlichem Sonntagsgottesdienst und Pfarrfest. Zu einem Gespraech mit BM Stark kam es auch.</w:t>
      </w:r>
    </w:p>
    <w:p>
      <w:pPr>
        <w:pStyle w:val="KeinLeerraum"/>
        <w:rPr>
          <w:rFonts w:ascii="Arial" w:hAnsi="Arial" w:cs="Arial"/>
          <w:sz w:val="24"/>
        </w:rPr>
      </w:pPr>
      <w:r>
        <w:rPr>
          <w:rFonts w:cs="Arial" w:ascii="Arial" w:hAnsi="Arial"/>
          <w:sz w:val="24"/>
        </w:rPr>
        <w:t>Von Graz am Vormittag nach Ljubljana in Slovenien auch wieder mit dem Zug. Eine herrliche Strecke durch zum Teil sehr enge Taeler. Am Abend um 19.40 konnte er bereits weiter mit einem Nachtbus nach Split in Kroatien, Ankunft 6.00 Uhr am naechsten Morgen.</w:t>
      </w:r>
    </w:p>
    <w:p>
      <w:pPr>
        <w:pStyle w:val="KeinLeerraum"/>
        <w:rPr>
          <w:rFonts w:ascii="Arial" w:hAnsi="Arial" w:cs="Arial"/>
          <w:sz w:val="24"/>
        </w:rPr>
      </w:pPr>
      <w:r>
        <w:rPr>
          <w:rFonts w:cs="Arial" w:ascii="Arial" w:hAnsi="Arial"/>
          <w:sz w:val="24"/>
        </w:rPr>
        <w:t>Um 8 Uhr am 3.7. weiter nach Dubrovnik, und abends von hier mit einem weiteren Bus nach Podgorica in Montenegro. Ein Taxi bringt ihn um Mitternacht zu einem kleinen Hotel im Aussenbezirk.</w:t>
      </w:r>
    </w:p>
    <w:p>
      <w:pPr>
        <w:pStyle w:val="KeinLeerraum"/>
        <w:rPr>
          <w:rFonts w:ascii="Arial" w:hAnsi="Arial" w:cs="Arial"/>
          <w:sz w:val="24"/>
        </w:rPr>
      </w:pPr>
      <w:r>
        <w:rPr>
          <w:rFonts w:cs="Arial" w:ascii="Arial" w:hAnsi="Arial"/>
          <w:sz w:val="24"/>
        </w:rPr>
        <w:t>4.7. Fruehstueck aus dem Rucksack. Etwa 3km zu Fuss, den Stempel abgeholt, lange Wartezeit. Ein kleines Mittagessen vor der Weiterfahrt: mit einem Taxi etwa 20 km bis zur Grenze nach Albanien, umsteigen in das naechste Taxi bis Shkoder, umsteigen in ein ueberladenes Sammeltaxi in Richtung Tirana, auf halber Strecke umsteigen in den Zielomnibus nach Pristina/Kosovo. Den MAN-Bus hatte er mit dem Fahrer allein,</w:t>
      </w:r>
    </w:p>
    <w:p>
      <w:pPr>
        <w:pStyle w:val="KeinLeerraum"/>
        <w:rPr>
          <w:rFonts w:ascii="Arial" w:hAnsi="Arial" w:cs="Arial"/>
          <w:sz w:val="24"/>
        </w:rPr>
      </w:pPr>
      <w:r>
        <w:rPr>
          <w:rFonts w:cs="Arial" w:ascii="Arial" w:hAnsi="Arial"/>
          <w:sz w:val="24"/>
        </w:rPr>
        <w:t>Ankunft 20.30 Uhr direkt an seiner Unterkunft, Hotel Roma.</w:t>
      </w:r>
    </w:p>
    <w:p>
      <w:pPr>
        <w:pStyle w:val="KeinLeerraum"/>
        <w:rPr>
          <w:rFonts w:ascii="Arial" w:hAnsi="Arial" w:cs="Arial"/>
          <w:sz w:val="24"/>
        </w:rPr>
      </w:pPr>
      <w:r>
        <w:rPr>
          <w:rFonts w:cs="Arial" w:ascii="Arial" w:hAnsi="Arial"/>
          <w:sz w:val="24"/>
        </w:rPr>
        <w:t>Zum Finanzministerium war es nicht weit, sein Erscheinen rief Verwunderung und Freude aus. Ein Bummel schliesst sich an. Um 15 uhr mit dem Bus nach Skopje/Macedonien. Nach einem Spaziergang durch die, nach dem Erdbeben von 1963, grosszuegig aufgebaute Stadt, unruhiger Schlaf im heissen vollbesetzten 4-Bettzimmer des Hostels.</w:t>
      </w:r>
    </w:p>
    <w:p>
      <w:pPr>
        <w:pStyle w:val="KeinLeerraum"/>
        <w:rPr>
          <w:rFonts w:ascii="Arial" w:hAnsi="Arial" w:cs="Arial"/>
          <w:sz w:val="24"/>
        </w:rPr>
      </w:pPr>
      <w:r>
        <w:rPr>
          <w:rFonts w:cs="Arial" w:ascii="Arial" w:hAnsi="Arial"/>
          <w:sz w:val="24"/>
        </w:rPr>
        <w:t xml:space="preserve">6.7. Bereits um 5 Uhr aufstehn, um sechs geht der Bus nach Saloniki, dort Aufenthalt bis 23 Uhr. Mit dem vollbesetzten  Nachtzug weiter nach Athen, Ankunft 7.7.um 7 Uhr. </w:t>
      </w:r>
    </w:p>
    <w:p>
      <w:pPr>
        <w:pStyle w:val="KeinLeerraum"/>
        <w:rPr>
          <w:rFonts w:ascii="Arial" w:hAnsi="Arial" w:cs="Arial"/>
          <w:sz w:val="24"/>
        </w:rPr>
      </w:pPr>
      <w:r>
        <w:rPr>
          <w:rFonts w:cs="Arial" w:ascii="Arial" w:hAnsi="Arial"/>
          <w:sz w:val="24"/>
        </w:rPr>
        <w:t>Sein rechter Fuss und die grosse Hitze machen ihm zu schaffen. In dieser Stadt erholt er sich ein wenig.</w:t>
      </w:r>
    </w:p>
    <w:p>
      <w:pPr>
        <w:pStyle w:val="KeinLeerraum"/>
        <w:rPr>
          <w:rFonts w:ascii="Arial" w:hAnsi="Arial" w:cs="Arial"/>
          <w:sz w:val="24"/>
        </w:rPr>
      </w:pPr>
      <w:r>
        <w:rPr>
          <w:rFonts w:cs="Arial" w:ascii="Arial" w:hAnsi="Arial"/>
          <w:sz w:val="24"/>
        </w:rPr>
        <w:t xml:space="preserve">Am Montag  9.7. wird es mit dem Flieger weitergehen nach Nicosia/Zypern. </w:t>
      </w:r>
    </w:p>
    <w:p>
      <w:pPr>
        <w:pStyle w:val="KeinLeerraum"/>
        <w:rPr>
          <w:rFonts w:ascii="Arial" w:hAnsi="Arial" w:cs="Arial"/>
          <w:sz w:val="24"/>
        </w:rPr>
      </w:pPr>
      <w:r>
        <w:rPr>
          <w:rFonts w:cs="Arial" w:ascii="Arial" w:hAnsi="Arial"/>
          <w:sz w:val="24"/>
        </w:rPr>
        <w:t>Das ist dann die 15te Euro-Hauptstadt auf seiner Tour durch die Eurozo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ssabon, Bericht Nr. 3 vom 21.07.2012</w:t>
      </w:r>
    </w:p>
    <w:p>
      <w:pPr>
        <w:pStyle w:val="Normal"/>
        <w:rPr>
          <w:rFonts w:ascii="Arial" w:hAnsi="Arial" w:cs="Arial"/>
        </w:rPr>
      </w:pPr>
      <w:r>
        <w:rPr>
          <w:rFonts w:cs="Arial" w:ascii="Arial" w:hAnsi="Arial"/>
        </w:rPr>
        <w:t>Am 9.7. startete der Euro-Pilger zu seinem Dreieckflug von Athen nach Zypern, Malta, Rom. Da ging es zügig voran.</w:t>
      </w:r>
    </w:p>
    <w:p>
      <w:pPr>
        <w:pStyle w:val="Normal"/>
        <w:rPr>
          <w:rFonts w:ascii="Arial" w:hAnsi="Arial" w:cs="Arial"/>
        </w:rPr>
      </w:pPr>
      <w:r>
        <w:rPr>
          <w:rFonts w:cs="Arial" w:ascii="Arial" w:hAnsi="Arial"/>
        </w:rPr>
        <w:t>Am Montagmorgen holte er noch seinen Stempel im Ministerium in Athen ab. Am Dienstagmorgen in Larnaka auf Zypern und am Nachmittag in Valetta auf Malta.</w:t>
      </w:r>
    </w:p>
    <w:p>
      <w:pPr>
        <w:pStyle w:val="Normal"/>
        <w:rPr>
          <w:rFonts w:ascii="Arial" w:hAnsi="Arial" w:cs="Arial"/>
        </w:rPr>
      </w:pPr>
      <w:r>
        <w:rPr>
          <w:rFonts w:cs="Arial" w:ascii="Arial" w:hAnsi="Arial"/>
        </w:rPr>
        <w:t>Am Tag darauf, Mittwochabend kam er nach Rom. Dort gestaltete sich die Hotelsuche etwas schwierig, aber es klappt alles doch irgendwie.</w:t>
      </w:r>
    </w:p>
    <w:p>
      <w:pPr>
        <w:pStyle w:val="Normal"/>
        <w:rPr>
          <w:rFonts w:ascii="Arial" w:hAnsi="Arial" w:cs="Arial"/>
        </w:rPr>
      </w:pPr>
      <w:r>
        <w:rPr>
          <w:rFonts w:cs="Arial" w:ascii="Arial" w:hAnsi="Arial"/>
        </w:rPr>
        <w:t>Am Donnerstag dann, 12.7. mit Zug und Bus nach San Marino in den Bergen. Von dort am Freitag per Anhalter ueber Rimini nach Bologna in eine Jugendherberge.</w:t>
      </w:r>
    </w:p>
    <w:p>
      <w:pPr>
        <w:pStyle w:val="Normal"/>
        <w:rPr>
          <w:rFonts w:ascii="Arial" w:hAnsi="Arial" w:cs="Arial"/>
        </w:rPr>
      </w:pPr>
      <w:r>
        <w:rPr>
          <w:rFonts w:cs="Arial" w:ascii="Arial" w:hAnsi="Arial"/>
        </w:rPr>
        <w:t>Die naechste Etappe mit Zug und Bus nach Genua und Monaco. Von hier wollte er per Anhalter weiter, hatte aber kein Glück. Nach stundenlangem Anstehen in der heissen Sonne  kehrte er zum Bahnhof in Monte Carlo zurueck. Er fuhr mit dem Nachtzug in Richtung auf Andorra nach Toulouse, Ankunft 5:00 Uhr morgens.</w:t>
      </w:r>
    </w:p>
    <w:p>
      <w:pPr>
        <w:pStyle w:val="Normal"/>
        <w:rPr>
          <w:rFonts w:ascii="Arial" w:hAnsi="Arial" w:cs="Arial"/>
        </w:rPr>
      </w:pPr>
      <w:r>
        <w:rPr>
          <w:rFonts w:cs="Arial" w:ascii="Arial" w:hAnsi="Arial"/>
        </w:rPr>
        <w:t>Mit Regionalzug und Bus hinauf in die Berge In dieses schoene kleine Land. Schnell erhielt er auch dort seinen Stempel, ein günstiges Quartier und konnte den Nachmittag, den Abend und die Nacht geniessen.</w:t>
      </w:r>
    </w:p>
    <w:p>
      <w:pPr>
        <w:pStyle w:val="Normal"/>
        <w:rPr>
          <w:rFonts w:ascii="Arial" w:hAnsi="Arial" w:cs="Arial"/>
        </w:rPr>
      </w:pPr>
      <w:r>
        <w:rPr>
          <w:rFonts w:cs="Arial" w:ascii="Arial" w:hAnsi="Arial"/>
        </w:rPr>
        <w:t>Nach eigenem Fruestueck: Hartkaese, Brot, Joghurt und Wasser steht er um 9:30 Uhr an der Strasse nach Lleida. Der vierte Fahrer bringt ihn gegen 13:45 Uhr dort an den Bahnhof. Leider ist am gleichen Tag keine günstige Verbindung mehr nach Madrid. Also den Nachtzug nehmen der dann am naechsten Morgen um 7:20 in Madrid ist.</w:t>
      </w:r>
    </w:p>
    <w:p>
      <w:pPr>
        <w:pStyle w:val="Normal"/>
        <w:rPr>
          <w:rFonts w:ascii="Arial" w:hAnsi="Arial" w:cs="Arial"/>
        </w:rPr>
      </w:pPr>
      <w:r>
        <w:rPr>
          <w:rFonts w:cs="Arial" w:ascii="Arial" w:hAnsi="Arial"/>
        </w:rPr>
        <w:t>Gute zwei Stunden spaeter hat er schon seinen Stempel im Pilgerbuch. Eine günstige Busverbindung nach Lissabon ist am naechsten Vormittag.</w:t>
      </w:r>
    </w:p>
    <w:p>
      <w:pPr>
        <w:pStyle w:val="Normal"/>
        <w:rPr>
          <w:rFonts w:ascii="Arial" w:hAnsi="Arial" w:cs="Arial"/>
        </w:rPr>
      </w:pPr>
      <w:r>
        <w:rPr>
          <w:rFonts w:cs="Arial" w:ascii="Arial" w:hAnsi="Arial"/>
        </w:rPr>
        <w:t>Also dann, Quartiersuche und Bummel durch die Stadt in den Abend hinein. In den Strassen braut sich eine Riesendemonstration zusammen, die sich gegen 21 Uhr ins Zentrum aufmacht. So ziemlich alle Bevölkerungsschichten demonstrieren gegen die Regierung. Auf einem Verkehrsteiler hatte er einen guten Beobachtungsplatz, war aber eingekeilt und konnte nicht ohne weiteres weg.</w:t>
      </w:r>
    </w:p>
    <w:p>
      <w:pPr>
        <w:pStyle w:val="Normal"/>
        <w:rPr>
          <w:rFonts w:ascii="Arial" w:hAnsi="Arial" w:cs="Arial"/>
        </w:rPr>
      </w:pPr>
      <w:r>
        <w:rPr>
          <w:rFonts w:cs="Arial" w:ascii="Arial" w:hAnsi="Arial"/>
        </w:rPr>
        <w:t>Am naechsten Morgen wieder Eigenfruehstueck: Nüsse und Wasser, der Bus geht um 10 Uhr ab. Die Landschaft wechselt beim stundenlangen Fahren von flach zu bergig und wieder flach, ueber weite Strecken ausgedorrt.</w:t>
      </w:r>
    </w:p>
    <w:p>
      <w:pPr>
        <w:pStyle w:val="Normal"/>
        <w:rPr>
          <w:rFonts w:ascii="Arial" w:hAnsi="Arial" w:cs="Arial"/>
        </w:rPr>
      </w:pPr>
      <w:r>
        <w:rPr>
          <w:rFonts w:cs="Arial" w:ascii="Arial" w:hAnsi="Arial"/>
        </w:rPr>
        <w:t>17 Uhr Grenzübergang nach Portugal. Die Landschaft ist dort anfangs dieselbe , aber viel gepflegter und gruener.</w:t>
      </w:r>
    </w:p>
    <w:p>
      <w:pPr>
        <w:pStyle w:val="Normal"/>
        <w:rPr>
          <w:rFonts w:ascii="Arial" w:hAnsi="Arial" w:cs="Arial"/>
        </w:rPr>
      </w:pPr>
      <w:r>
        <w:rPr>
          <w:rFonts w:cs="Arial" w:ascii="Arial" w:hAnsi="Arial"/>
        </w:rPr>
        <w:t>In Lissabon findet unser Pilger in einer Jugendherberge am Tejo ein günstiges Quartier in einem 10-Bett-Zimmer mit Blick auf den Fluss. Hier will er bis Montagmorgen bleiben.</w:t>
      </w:r>
    </w:p>
    <w:p>
      <w:pPr>
        <w:pStyle w:val="Normal"/>
        <w:rPr>
          <w:rFonts w:ascii="Arial" w:hAnsi="Arial" w:cs="Arial"/>
        </w:rPr>
      </w:pPr>
      <w:r>
        <w:rPr>
          <w:rFonts w:cs="Arial" w:ascii="Arial" w:hAnsi="Arial"/>
        </w:rPr>
        <w:t>Dann hat er die 23 Hauptstädte der Eurozone besucht.</w:t>
      </w:r>
    </w:p>
    <w:p>
      <w:pPr>
        <w:pStyle w:val="Normal"/>
        <w:rPr>
          <w:rFonts w:ascii="Arial" w:hAnsi="Arial" w:cs="Arial"/>
        </w:rPr>
      </w:pPr>
      <w:r>
        <w:rPr>
          <w:rFonts w:cs="Arial" w:ascii="Arial" w:hAnsi="Arial"/>
        </w:rPr>
        <w:t>Es geht dann aber noch weiter, auf seinem Weg nach Santiago de Compost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einLeerraum"/>
        <w:rPr>
          <w:rFonts w:ascii="Arial" w:hAnsi="Arial" w:cs="Arial"/>
          <w:b/>
          <w:b/>
          <w:sz w:val="24"/>
        </w:rPr>
      </w:pPr>
      <w:r>
        <w:rPr>
          <w:rFonts w:cs="Arial" w:ascii="Arial" w:hAnsi="Arial"/>
          <w:b/>
          <w:sz w:val="24"/>
        </w:rPr>
        <w:t>Bericht Nr. 4   Jakobsweg und Heimfahrt.</w:t>
      </w:r>
    </w:p>
    <w:p>
      <w:pPr>
        <w:pStyle w:val="KeinLeerraum"/>
        <w:jc w:val="both"/>
        <w:rPr/>
      </w:pPr>
      <w:r>
        <w:rPr>
          <w:rFonts w:cs="Arial" w:ascii="Arial" w:hAnsi="Arial"/>
          <w:sz w:val="24"/>
        </w:rPr>
        <w:t>Lissabon ist eine schöne Stadt, wohl die schönste auf dieser Reise. 3 Nächte ist Mark hier, besichtigt die Stadt und erholt sich ein wenig. Am Montagmorgen holt er sich seinen Stempel in der letzten €uro-Hauptstadt ab und gibt ein Paket mit 6kg Ausrüstung und Unterlagen auf. Um 13 Uhr geht  der Bus von Lissabon ab durch einige Städte nach Valenca im Norden an der spanischen Grenze. Gegen 19.30 Uhr geht es dann zu Fuß weiter über den Grenzfluss Rio Mino nach Tui zur ersten Pilgerherberge. In einem 24-Bettenzimmer wird er untergebracht und schon geht das Licht aus. Es herrscht dicke Luft und außer Mark sind auch noch andere Schnarcher da.</w:t>
      </w:r>
    </w:p>
    <w:p>
      <w:pPr>
        <w:pStyle w:val="KeinLeerraum"/>
        <w:jc w:val="both"/>
        <w:rPr>
          <w:rFonts w:ascii="Arial" w:hAnsi="Arial" w:cs="Arial"/>
          <w:sz w:val="24"/>
        </w:rPr>
      </w:pPr>
      <w:r>
        <w:rPr>
          <w:rFonts w:cs="Arial" w:ascii="Arial" w:hAnsi="Arial"/>
          <w:sz w:val="24"/>
        </w:rPr>
        <w:t>Am nächsten Morgen packen die ersten schon um 5 Uhr im Dunkel, das Licht wird nicht eingeschaltet und Tageslicht ist wegen der Zeitverschiebung erst ab etwa 7 Uhr. Nach magerem Frühstück kam unser Pilger erst um 9 Uhr weiter. Der Weg ist gut gekennzeichnet, führt bergauf, bergab, alte Wegkreuze und Brücken sind am Weg über Felder und dichte Wälder. Weniger schön: eine kilometerlange, schurgerade schattenfreie Straße durch ein großes Industriegebiet. Über Nacht in Porrino, 50 Betten in 2 Räumen.</w:t>
      </w:r>
    </w:p>
    <w:p>
      <w:pPr>
        <w:pStyle w:val="KeinLeerraum"/>
        <w:jc w:val="both"/>
        <w:rPr>
          <w:rFonts w:ascii="Arial" w:hAnsi="Arial" w:cs="Arial"/>
          <w:sz w:val="24"/>
        </w:rPr>
      </w:pPr>
      <w:r>
        <w:rPr>
          <w:rFonts w:cs="Arial" w:ascii="Arial" w:hAnsi="Arial"/>
          <w:sz w:val="24"/>
        </w:rPr>
        <w:t>Am nächsten Morgen beginnt er seinen Pilgerweg auch schon bei Morgengrauen, in die Kühle hinein lässt es sich besser wandern. Sein Fuß macht ihm zu schaffen. Am Abend im Quartier wird die Presse auf ihn aufmerksam gemacht, und tatsächlich erscheint 2 Tage später ein Bericht in der lokalen Zeitung über ihn.</w:t>
      </w:r>
    </w:p>
    <w:p>
      <w:pPr>
        <w:pStyle w:val="KeinLeerraum"/>
        <w:jc w:val="both"/>
        <w:rPr>
          <w:rFonts w:ascii="Arial" w:hAnsi="Arial" w:cs="Arial"/>
          <w:sz w:val="24"/>
        </w:rPr>
      </w:pPr>
      <w:r>
        <w:rPr>
          <w:rFonts w:cs="Arial" w:ascii="Arial" w:hAnsi="Arial"/>
          <w:sz w:val="24"/>
        </w:rPr>
        <w:t>Der Pilgerweg ist insgesamt gut zu laufen, hin und wieder ist es schon auch anstrengend. Die letzte Etappe nach Santiago de Compostela ging überraschend gut und schnell, er war schon am frühen Nachmittag dort an der Kathedrale. Nun setzte er sich erst einmal hin: ausruhen, schauen, nachdenken und dankbar sein! Dann erst wird der Stempel geholt und ein Quartier gesucht. Eine neue Herberge in 2km Entfernung wird ihm empfohlen. Dort bleibt er 2 Nächte und hat genügend Zeit für die Pilgerstadt.</w:t>
      </w:r>
    </w:p>
    <w:p>
      <w:pPr>
        <w:pStyle w:val="KeinLeerraum"/>
        <w:jc w:val="both"/>
        <w:rPr>
          <w:rFonts w:ascii="Arial" w:hAnsi="Arial" w:cs="Arial"/>
          <w:sz w:val="24"/>
        </w:rPr>
      </w:pPr>
      <w:r>
        <w:rPr>
          <w:rFonts w:cs="Arial" w:ascii="Arial" w:hAnsi="Arial"/>
          <w:sz w:val="24"/>
        </w:rPr>
        <w:t>Am Dienstag, den 31.7. beginnt die Heimreise. Der Bus geht um 8.30 Uhr los, fährt an der spanischen Nordküste entlang zum ca. 700 km entfernten Irun an der französischen Grenze. Mit 20 Zwischenstopps in größeren und kleineren Städten. Eine sehr interessante und abwechslungsreiche Strecke. Ankunft um 22.30 Uhr.</w:t>
      </w:r>
    </w:p>
    <w:p>
      <w:pPr>
        <w:pStyle w:val="KeinLeerraum"/>
        <w:jc w:val="both"/>
        <w:rPr>
          <w:rFonts w:ascii="Arial" w:hAnsi="Arial" w:cs="Arial"/>
          <w:sz w:val="24"/>
        </w:rPr>
      </w:pPr>
      <w:r>
        <w:rPr>
          <w:rFonts w:cs="Arial" w:ascii="Arial" w:hAnsi="Arial"/>
          <w:sz w:val="24"/>
        </w:rPr>
        <w:t>Erst hier hat er Kontakt mit einem jungen polnischen Studenten, der auch in Santiago war und auf dem Rückweg ist. Sie tun sich zusammen wegen Quartiersuche: entweder ein Platz im Freien mit Dach, weil Mark kein Zelt hat, oder ein billiges Zimmer und Mark bezahlt, weil Jakub kein Geld hat. Mark kann den Zimmerpreis runterhandeln.</w:t>
      </w:r>
    </w:p>
    <w:p>
      <w:pPr>
        <w:pStyle w:val="KeinLeerraum"/>
        <w:jc w:val="both"/>
        <w:rPr>
          <w:rFonts w:ascii="Arial" w:hAnsi="Arial" w:cs="Arial"/>
          <w:sz w:val="24"/>
        </w:rPr>
      </w:pPr>
      <w:r>
        <w:rPr>
          <w:rFonts w:cs="Arial" w:ascii="Arial" w:hAnsi="Arial"/>
          <w:sz w:val="24"/>
        </w:rPr>
        <w:t>Am nächsten Tag trampen sie gemeinsam weiter. An Biarritz und Bordeaux vorbei. Das dritte Fahrzeug kann sie bis Lyon mitnehmen, Mark lässt sich aber bei Tulle absetzen, er möchte eine Nacht in der Partnerstadt von Schorndorf verbringen. Tags darauf wieder per Autostop weiter, an Clermont-Ferrand vorbei, durch die uralte Klosterstadt Cluny hinauf zur Communauté Taizé, diesem Ort für die Jugend. Im Moment sind hier etwa 2500 Jugendliche aus ganz Europa hier, für Anfang September wird  ein internationales Treffen organisiert. Zu schnell sind die 2 Nächte und Tage hier vorbei.</w:t>
      </w:r>
    </w:p>
    <w:p>
      <w:pPr>
        <w:pStyle w:val="KeinLeerraum"/>
        <w:jc w:val="both"/>
        <w:rPr>
          <w:rFonts w:ascii="Arial" w:hAnsi="Arial" w:cs="Arial"/>
          <w:sz w:val="24"/>
        </w:rPr>
      </w:pPr>
      <w:r>
        <w:rPr>
          <w:rFonts w:cs="Arial" w:ascii="Arial" w:hAnsi="Arial"/>
          <w:sz w:val="24"/>
        </w:rPr>
        <w:t xml:space="preserve">Er zieht weiter zu Fuß und per Anhalter, möchte noch gar nicht so schnell weiter. Eine ebenfalls aus Taizé, auf Nebenstrecken, heimreisende Bayerin nimmt ihn mit. Bis nach Freiburg, da kann er nicht nein sagen. </w:t>
      </w:r>
    </w:p>
    <w:p>
      <w:pPr>
        <w:pStyle w:val="KeinLeerraum"/>
        <w:jc w:val="both"/>
        <w:rPr>
          <w:rFonts w:ascii="Arial" w:hAnsi="Arial" w:cs="Arial"/>
          <w:sz w:val="24"/>
        </w:rPr>
      </w:pPr>
      <w:r>
        <w:rPr>
          <w:rFonts w:cs="Arial" w:ascii="Arial" w:hAnsi="Arial"/>
          <w:sz w:val="24"/>
        </w:rPr>
        <w:t xml:space="preserve">Leider war die Jugendherberge an diesem Samstagabend um 21 Uhr schon voll belegt. So übernachtete er unter einer schmalen Brücke die über die Dreisam führt. Der Regen (der erste nach 45 Tagen) störte ihn wenig. </w:t>
      </w:r>
    </w:p>
    <w:p>
      <w:pPr>
        <w:pStyle w:val="KeinLeerraum"/>
        <w:jc w:val="both"/>
        <w:rPr>
          <w:rFonts w:ascii="Arial" w:hAnsi="Arial" w:cs="Arial"/>
          <w:sz w:val="24"/>
        </w:rPr>
      </w:pPr>
      <w:r>
        <w:rPr>
          <w:rFonts w:cs="Arial" w:ascii="Arial" w:hAnsi="Arial"/>
          <w:sz w:val="24"/>
        </w:rPr>
        <w:t>Den Sonntag verbrachte er in Freiburg, wollte aber eigentlich weiterwandern. Er lernte Helmut aus Göppingen kennen, der sich für seine Reise interessierte und blieb hängen. In der Juhe hatte es nun sogar in seinem 2-Bettzimmer Platz für ihn. Am Abend gingen sie noch aus zum Olympiagucken, mussten dann wegen Zeitnot und starkem Regen mit dem Taxi zurück zur Juhe.</w:t>
      </w:r>
    </w:p>
    <w:p>
      <w:pPr>
        <w:pStyle w:val="KeinLeerraum"/>
        <w:jc w:val="both"/>
        <w:rPr>
          <w:rFonts w:ascii="Arial" w:hAnsi="Arial" w:cs="Arial"/>
          <w:sz w:val="24"/>
        </w:rPr>
      </w:pPr>
      <w:r>
        <w:rPr>
          <w:rFonts w:cs="Arial" w:ascii="Arial" w:hAnsi="Arial"/>
          <w:sz w:val="24"/>
        </w:rPr>
        <w:t>Am nächsten Morgen ein etwas überstürzter Aufbruch weil sie die Zeit vertrödelt haben. Mark zieht weiter, nach ein paar Km merkt er, dass sein Fotoapparat fehlt. Zurück zu Juhe. Er war da, gefunden am frühen Morgen auf dem Hof, überrollt von einem Auto und völlig durchnässt. Totalschaden. Der Chip ist zum Glück in Ordnung.</w:t>
      </w:r>
    </w:p>
    <w:p>
      <w:pPr>
        <w:pStyle w:val="KeinLeerraum"/>
        <w:jc w:val="both"/>
        <w:rPr>
          <w:rFonts w:ascii="Arial" w:hAnsi="Arial" w:cs="Arial"/>
          <w:sz w:val="24"/>
        </w:rPr>
      </w:pPr>
      <w:r>
        <w:rPr>
          <w:rFonts w:cs="Arial" w:ascii="Arial" w:hAnsi="Arial"/>
          <w:sz w:val="24"/>
        </w:rPr>
        <w:t>Neustart in den Tag. Mark schließt sich dem jungen Christof an, der im Tal nach Buchenbach wandert. Von dort per Anhalter hoch nach St. Märgen und weiter nach Triberg. Sein Fahrer setzt ihn direkt an der Juhe ab, so hat er noch Lust und Zeit die höchsten Wasserfälle von Deutschland zu besichtigen.</w:t>
      </w:r>
    </w:p>
    <w:p>
      <w:pPr>
        <w:pStyle w:val="KeinLeerraum"/>
        <w:jc w:val="both"/>
        <w:rPr>
          <w:rFonts w:ascii="Arial" w:hAnsi="Arial" w:cs="Arial"/>
          <w:sz w:val="24"/>
        </w:rPr>
      </w:pPr>
      <w:r>
        <w:rPr>
          <w:rFonts w:cs="Arial" w:ascii="Arial" w:hAnsi="Arial"/>
          <w:sz w:val="24"/>
        </w:rPr>
        <w:t>Für den nächsten Tag ist nur eine kurze Strecke vorgesehen. Einen großen Teil davon macht er zu Fuß, den andern per Daumen bis nach Freudenstadt zum Übernachten.</w:t>
      </w:r>
    </w:p>
    <w:p>
      <w:pPr>
        <w:pStyle w:val="KeinLeerraum"/>
        <w:jc w:val="both"/>
        <w:rPr>
          <w:rFonts w:ascii="Arial" w:hAnsi="Arial" w:cs="Arial"/>
          <w:sz w:val="24"/>
        </w:rPr>
      </w:pPr>
      <w:r>
        <w:rPr>
          <w:rFonts w:cs="Arial" w:ascii="Arial" w:hAnsi="Arial"/>
          <w:sz w:val="24"/>
        </w:rPr>
        <w:t xml:space="preserve">Die Tagesetappen werden immer kürzer: am zweitletzten Tag mit dem Bus nach Nagold. Kurzer Aufenthalt bei der Landesgartenschau, und weiter, wieder mit dem Bus, nach Herrenberg. Dann aber Autostopp. Die ältere Beifahrerin kann sich schier nicht fassen als er seine Story erzählt. In Tübingen am Neckarufer in der Jugendherberge ist die letzte Nacht auf dieser Reise. </w:t>
      </w:r>
    </w:p>
    <w:p>
      <w:pPr>
        <w:pStyle w:val="KeinLeerraum"/>
        <w:jc w:val="both"/>
        <w:rPr>
          <w:rFonts w:ascii="Arial" w:hAnsi="Arial" w:cs="Arial"/>
          <w:sz w:val="24"/>
        </w:rPr>
      </w:pPr>
      <w:r>
        <w:rPr>
          <w:rFonts w:cs="Arial" w:ascii="Arial" w:hAnsi="Arial"/>
          <w:sz w:val="24"/>
        </w:rPr>
        <w:t>Und jetzt der letzte Tag. Mit dem Zug nach Stuttgart, einem früheren Arbeitsplatz von Giovane Elber. Hier kann Mark noch ein paar Spenden sammeln und nette Gespräche führen. Ein Mann mit Rucksack fragt ihn nach dem Weg. Es ist ein Brasilianer, wohnt ca. 250 Km von Londrina entfernt. Er kennt Giovane (noch) nicht. Mark gibt ihm Informationsmaterial über die Stiftung mit. Nun aber auf zur S-Bahn, das Remstal liegt schön im Sonnenschein. Vom Zug aus kann man sehen, dass sich beim Kieskahn etwas tut. Mark geht darauf zu. Eine kleine Gruppe vom Förderverein, der einzige eingeweihte Freund, und die Presse erwarten Mark Rien nach seiner erfolgreichen und glücklich abgeschlossenen Reise.</w:t>
      </w:r>
    </w:p>
    <w:p>
      <w:pPr>
        <w:pStyle w:val="KeinLeerraum"/>
        <w:jc w:val="both"/>
        <w:rPr>
          <w:rFonts w:ascii="Arial" w:hAnsi="Arial" w:cs="Arial"/>
          <w:sz w:val="24"/>
        </w:rPr>
      </w:pPr>
      <w:r>
        <w:rPr>
          <w:rFonts w:cs="Arial" w:ascii="Arial" w:hAnsi="Arial"/>
          <w:sz w:val="24"/>
        </w:rPr>
      </w:r>
    </w:p>
    <w:p>
      <w:pPr>
        <w:pStyle w:val="KeinLeerraum"/>
        <w:jc w:val="both"/>
        <w:rPr>
          <w:rFonts w:ascii="Arial" w:hAnsi="Arial" w:cs="Arial"/>
          <w:sz w:val="24"/>
        </w:rPr>
      </w:pPr>
      <w:r>
        <w:rPr>
          <w:rFonts w:cs="Arial" w:ascii="Arial" w:hAnsi="Arial"/>
          <w:sz w:val="24"/>
        </w:rPr>
        <w:t>Nun wird auch das Pseudonym aufgehoben.</w:t>
      </w:r>
    </w:p>
    <w:p>
      <w:pPr>
        <w:pStyle w:val="KeinLeerraum"/>
        <w:jc w:val="both"/>
        <w:rPr>
          <w:rFonts w:ascii="Arial" w:hAnsi="Arial" w:cs="Arial"/>
          <w:sz w:val="24"/>
        </w:rPr>
      </w:pPr>
      <w:r>
        <w:rPr>
          <w:rFonts w:cs="Arial" w:ascii="Arial" w:hAnsi="Arial"/>
          <w:sz w:val="24"/>
        </w:rPr>
        <w:t>Zu Hause noch eine große Überraschung. Meine Frau, die Kinder, meine Geschwister und der Freundeskreis erwarten mich.</w:t>
      </w:r>
    </w:p>
    <w:p>
      <w:pPr>
        <w:pStyle w:val="KeinLeerraum"/>
        <w:jc w:val="both"/>
        <w:rPr>
          <w:rFonts w:ascii="Arial" w:hAnsi="Arial" w:cs="Arial"/>
          <w:sz w:val="24"/>
        </w:rPr>
      </w:pPr>
      <w:r>
        <w:rPr>
          <w:rFonts w:cs="Arial" w:ascii="Arial" w:hAnsi="Arial"/>
          <w:sz w:val="24"/>
        </w:rPr>
        <w:t>Es ist schön, wieder zu Hause zu sein.</w:t>
      </w:r>
    </w:p>
    <w:p>
      <w:pPr>
        <w:pStyle w:val="KeinLeerraum"/>
        <w:jc w:val="both"/>
        <w:rPr>
          <w:rFonts w:ascii="Arial" w:hAnsi="Arial" w:cs="Arial"/>
          <w:sz w:val="24"/>
        </w:rPr>
      </w:pPr>
      <w:r>
        <w:rPr>
          <w:rFonts w:cs="Arial" w:ascii="Arial" w:hAnsi="Arial"/>
          <w:sz w:val="24"/>
        </w:rPr>
      </w:r>
    </w:p>
    <w:p>
      <w:pPr>
        <w:pStyle w:val="KeinLeerraum"/>
        <w:jc w:val="both"/>
        <w:rPr>
          <w:rFonts w:ascii="Arial" w:hAnsi="Arial" w:cs="Arial"/>
          <w:sz w:val="24"/>
        </w:rPr>
      </w:pPr>
      <w:r>
        <w:rPr>
          <w:rFonts w:cs="Arial" w:ascii="Arial" w:hAnsi="Arial"/>
          <w:sz w:val="24"/>
        </w:rPr>
        <w:t>Hermann Pikal</w:t>
      </w:r>
    </w:p>
    <w:p>
      <w:pPr>
        <w:pStyle w:val="KeinLeerraum"/>
        <w:jc w:val="both"/>
        <w:rPr>
          <w:rFonts w:ascii="Arial" w:hAnsi="Arial" w:cs="Arial"/>
          <w:sz w:val="24"/>
        </w:rPr>
      </w:pPr>
      <w:r>
        <w:rPr>
          <w:rFonts w:cs="Arial" w:ascii="Arial" w:hAnsi="Arial"/>
          <w:sz w:val="24"/>
        </w:rPr>
      </w:r>
    </w:p>
    <w:p>
      <w:pPr>
        <w:pStyle w:val="KeinLeerraum"/>
        <w:jc w:val="both"/>
        <w:rPr>
          <w:rFonts w:ascii="Arial" w:hAnsi="Arial" w:cs="Arial"/>
          <w:color w:val="FF0000"/>
          <w:sz w:val="24"/>
        </w:rPr>
      </w:pPr>
      <w:r>
        <w:rPr>
          <w:rFonts w:cs="Arial" w:ascii="Arial" w:hAnsi="Arial"/>
          <w:color w:val="FF0000"/>
          <w:sz w:val="24"/>
        </w:rPr>
        <w:t xml:space="preserve">Der Elber-Hilfsverein freut sich, dass Hermann gesund und glücklich heimkehrte – und auch über die Spende in Höhe von 3120 Euro, die vor kurzem auf dem Konto des Vereins einging. </w:t>
      </w:r>
    </w:p>
    <w:p>
      <w:pPr>
        <w:pStyle w:val="KeinLeerraum"/>
        <w:jc w:val="both"/>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0:00Z</dcterms:created>
  <dc:creator>Richard Schrade</dc:creator>
  <dc:description/>
  <dc:language>en-US</dc:language>
  <cp:lastModifiedBy>Richard Schrade</cp:lastModifiedBy>
  <dcterms:modified xsi:type="dcterms:W3CDTF">2012-08-21T08:40:00Z</dcterms:modified>
  <cp:revision>2</cp:revision>
  <dc:subject/>
  <dc:title>Abschlussbericht von Mark Rien (Hermann Pikal)</dc:title>
</cp:coreProperties>
</file>