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nstlerliste Kunstversteigerung 2007 - Verein zur Förderung brasilianischer Straßenkinder e.V. Winterb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Renate Busse: „Schatzkästlein“</w:t>
        <w:tab/>
        <w:tab/>
        <w:tab/>
        <w:t>Technik: Öl auf Holz</w:t>
        <w:tab/>
        <w:tab/>
        <w:tab/>
        <w:t>Format: 74 x 99 cm</w:t>
        <w:tab/>
        <w:tab/>
        <w:tab/>
        <w:t>Wert: 750 Euro</w:t>
        <w:tab/>
        <w:tab/>
        <w:t>Mindestgebot: 4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Martha Ehrlich: „An Uprooted Geranium Stem“</w:t>
        <w:tab/>
        <w:tab/>
        <w:t>Technik: Acryl</w:t>
        <w:tab/>
        <w:tab/>
        <w:tab/>
        <w:tab/>
        <w:t>Format: 11.5 x 9 cm – 23 x 20,8 cm</w:t>
        <w:tab/>
        <w:t>Wert: 300 Euro</w:t>
        <w:tab/>
        <w:tab/>
        <w:t>Mindestgebot: 2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Kurt Entenmann: „Dezembergrün“ </w:t>
        <w:tab/>
        <w:tab/>
        <w:tab/>
        <w:t>Technik: Fotografie</w:t>
        <w:tab/>
        <w:tab/>
        <w:tab/>
        <w:tab/>
        <w:t>Format: 25 x 25 cm gerahmt</w:t>
        <w:tab/>
        <w:tab/>
        <w:t>Wert: 250 Euro</w:t>
        <w:tab/>
        <w:tab/>
        <w:t>Mindestgebot: 1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Katharina Gasteiger: „Die schöne Helena“ </w:t>
        <w:tab/>
        <w:tab/>
        <w:t>Technik: Grafit</w:t>
        <w:tab/>
        <w:tab/>
        <w:tab/>
        <w:tab/>
        <w:t>Format: 37 x 57 cm m.R.: 57,5 x 77 cm</w:t>
        <w:tab/>
        <w:t>Wert: 20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Katharina Gasteiger: „Romeo und Julia“ </w:t>
        <w:tab/>
        <w:tab/>
        <w:t>Technik: Pastell</w:t>
        <w:tab/>
        <w:tab/>
        <w:tab/>
        <w:tab/>
        <w:t>Format: 35,5 x46 cm m.R.: 53 x 63 cm</w:t>
        <w:tab/>
        <w:t>Wert: 24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Hermann Hieber: „Porsche Kopf“</w:t>
        <w:tab/>
        <w:tab/>
        <w:tab/>
        <w:t>Technik: Linoldruck auf Kalenderblatt</w:t>
        <w:tab/>
        <w:tab/>
        <w:t>Format: 50 x 43 cm</w:t>
        <w:tab/>
        <w:tab/>
        <w:tab/>
        <w:t>Wert: 41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. Klaus Kinter: o.T. </w:t>
        <w:tab/>
        <w:tab/>
        <w:tab/>
        <w:tab/>
        <w:t>Technik: Mischtechnik/ Collage</w:t>
        <w:tab/>
        <w:tab/>
        <w:t>Format: 25,5 x 13,5 cm m.R. 40 x30 cm</w:t>
        <w:tab/>
        <w:t>Wert: 380 Euro</w:t>
        <w:tab/>
        <w:tab/>
        <w:t>Mindestgebot: 2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Klaus Kinter: „Hand“ </w:t>
        <w:tab/>
        <w:tab/>
        <w:tab/>
        <w:tab/>
        <w:t xml:space="preserve">Technik: übermalte Collage </w:t>
        <w:tab/>
        <w:tab/>
        <w:tab/>
        <w:t>Format: 24 x18 cm m.R. 40 x 35 cm</w:t>
        <w:tab/>
        <w:t>Wert: 400 Euro</w:t>
        <w:tab/>
        <w:tab/>
        <w:t>Mindestgebot: 2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. Guido Messer: „Ecce homo“ </w:t>
        <w:tab/>
        <w:tab/>
        <w:tab/>
        <w:t>Kleinplastik/Bronze</w:t>
        <w:tab/>
        <w:tab/>
        <w:tab/>
        <w:tab/>
        <w:tab/>
        <w:tab/>
        <w:tab/>
        <w:tab/>
        <w:t>Wert: 2200 Euro</w:t>
        <w:tab/>
        <w:tab/>
        <w:t>Mindestgebot: 19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 Renate Mildner-Müller: „Sommer-blau“</w:t>
        <w:tab/>
        <w:tab/>
        <w:t>Technik: Aquarell</w:t>
        <w:tab/>
        <w:tab/>
        <w:tab/>
        <w:tab/>
        <w:t>Format: 49 x 69</w:t>
        <w:tab/>
        <w:tab/>
        <w:tab/>
        <w:t>Wert: 200 Euro</w:t>
        <w:tab/>
        <w:tab/>
        <w:t>Mindestgebot: 13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 Rolf Morschhäuser: „Tulpenstrauß“</w:t>
        <w:tab/>
        <w:tab/>
        <w:tab/>
        <w:t>Technik: Aquarell</w:t>
        <w:tab/>
        <w:tab/>
        <w:tab/>
        <w:tab/>
        <w:t>Format: 40,5 x 33 cm Pp.: 50 x 60 cm</w:t>
        <w:tab/>
        <w:t>Wert: 400 Euro</w:t>
        <w:tab/>
        <w:tab/>
        <w:t>Mindestgebot: 2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. Uta Zaumseil: „Katzengesicht“</w:t>
        <w:tab/>
        <w:tab/>
        <w:tab/>
        <w:t>Technik: Farbholzschnitt</w:t>
        <w:tab/>
        <w:tab/>
        <w:tab/>
        <w:t>Format: 39 x 29 cm</w:t>
        <w:tab/>
        <w:tab/>
        <w:tab/>
        <w:t>Wert: 150 Euro</w:t>
        <w:tab/>
        <w:tab/>
        <w:t>Mindestgebot: 7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. Wilhelm Schall: „Schichtungen“</w:t>
        <w:tab/>
        <w:tab/>
        <w:tab/>
        <w:t>Technik: Collage / Acryl</w:t>
        <w:tab/>
        <w:tab/>
        <w:tab/>
        <w:t>Format: 29 x 39 cm m.R.: 62 x 52 cm</w:t>
        <w:tab/>
        <w:t>Wert: 500 Euro</w:t>
        <w:tab/>
        <w:tab/>
        <w:t>Mindestgebot: 2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. Swantje Schulz: Ohne Titel </w:t>
        <w:tab/>
        <w:tab/>
        <w:tab/>
        <w:t>Technik: Acryl auf Hartfaser</w:t>
        <w:tab/>
        <w:tab/>
        <w:tab/>
        <w:t>Format: 16 x 53 cm</w:t>
        <w:tab/>
        <w:t>im.R.</w:t>
        <w:tab/>
        <w:tab/>
        <w:t>Wert: 350 Euro</w:t>
        <w:tab/>
        <w:tab/>
        <w:t xml:space="preserve">Mindestgebot: 220 Eu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. Swantje Schulz: Ohne Titel</w:t>
        <w:tab/>
        <w:tab/>
        <w:tab/>
        <w:t>Technik: Acryl auf Karton</w:t>
        <w:tab/>
        <w:tab/>
        <w:tab/>
        <w:t>Format: 23 x 74 cm</w:t>
        <w:tab/>
        <w:t>im R.</w:t>
        <w:tab/>
        <w:tab/>
        <w:t>Wert: 350 Euro</w:t>
        <w:tab/>
        <w:tab/>
        <w:t xml:space="preserve">Mindestgebot: 220 Eu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. Dorothea Schütz: „Figuration“ </w:t>
        <w:tab/>
        <w:tab/>
        <w:tab/>
        <w:t>Technik: Acryl auf Leinwand</w:t>
        <w:tab/>
        <w:tab/>
        <w:tab/>
        <w:t>Format: 100 x 70 cm</w:t>
        <w:tab/>
        <w:tab/>
        <w:t>Wert: 550 Euro</w:t>
        <w:tab/>
        <w:tab/>
        <w:t>Mindestgebot: 2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. Dorothea Schütz: „Figuration“</w:t>
        <w:tab/>
        <w:tab/>
        <w:tab/>
        <w:t>Technik: Acryl auf Leinwand</w:t>
        <w:tab/>
        <w:tab/>
        <w:tab/>
        <w:t>Format: 70 x 70 cm</w:t>
        <w:tab/>
        <w:tab/>
        <w:tab/>
        <w:t>Wert: 450 Euro</w:t>
        <w:tab/>
        <w:tab/>
        <w:t>Mindestgebot: 2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. Dorothea Schütz: „Figuration“</w:t>
        <w:tab/>
        <w:tab/>
        <w:tab/>
        <w:t>Technik: Acryl auf Leinwand</w:t>
        <w:tab/>
        <w:tab/>
        <w:tab/>
        <w:t>Format: 50 x 55 cm</w:t>
        <w:tab/>
        <w:tab/>
        <w:tab/>
        <w:t>Wert: 28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. Dorothea Schütz: „Figuration“</w:t>
        <w:tab/>
        <w:tab/>
        <w:tab/>
        <w:t>Technik: Acryl auf Leinwand</w:t>
        <w:tab/>
        <w:tab/>
        <w:tab/>
        <w:t>Format: 50 x 55 cm</w:t>
        <w:tab/>
        <w:tab/>
        <w:tab/>
        <w:t>Wert: 28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. Stefanie Schütz: „Stillleben“</w:t>
        <w:tab/>
        <w:tab/>
        <w:tab/>
        <w:t>Technik: Acryl auf Papier</w:t>
        <w:tab/>
        <w:tab/>
        <w:tab/>
        <w:t>Format: 54 x 67 cm</w:t>
        <w:tab/>
        <w:tab/>
        <w:tab/>
        <w:t>Wert: 400 Euro</w:t>
        <w:tab/>
        <w:tab/>
        <w:t>Mindestgebot: 2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. Stefanie Schütz: „Portrait“</w:t>
        <w:tab/>
        <w:tab/>
        <w:tab/>
        <w:tab/>
        <w:t>Technik: Aquarell</w:t>
        <w:tab/>
        <w:tab/>
        <w:tab/>
        <w:tab/>
        <w:t>Format: 21 x 37 cm</w:t>
        <w:tab/>
        <w:tab/>
        <w:tab/>
        <w:t>Wert: 150 Euro</w:t>
        <w:tab/>
        <w:tab/>
        <w:t>Mindestgebot: 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. Gabriela Stellino: Aus Serie: „Grenzen der Sichtbarkeit “ Technik: Aquarell</w:t>
        <w:tab/>
        <w:tab/>
        <w:tab/>
        <w:tab/>
        <w:t>Format: 24 x 5,5 cm</w:t>
        <w:tab/>
        <w:tab/>
        <w:t>Wert: 150 Euro</w:t>
        <w:tab/>
        <w:tab/>
        <w:t>Mindestgebot: 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. Gabriela Stellino: Aus Serie: „Schwarzwald “ </w:t>
        <w:tab/>
        <w:tab/>
        <w:t>Technik: Aquarell</w:t>
        <w:tab/>
        <w:tab/>
        <w:tab/>
        <w:tab/>
        <w:t>Format: 24 x 5,5 cm</w:t>
        <w:tab/>
        <w:tab/>
        <w:t>Wert: 150 Euro</w:t>
        <w:tab/>
        <w:tab/>
        <w:t>Mindestgebot: 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. Christa Schmid - Ehrlinger: „Frauenkopf“</w:t>
        <w:tab/>
        <w:tab/>
        <w:t>Technik: Acryl auf Hartfaser</w:t>
        <w:tab/>
        <w:tab/>
        <w:tab/>
        <w:t>Format: 35 x 50 cm m.R: 60 x 80 cm</w:t>
        <w:tab/>
        <w:t>Wert: 40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.Valentin Vitanov: „Begebenheiten 2“</w:t>
        <w:tab/>
        <w:tab/>
        <w:tab/>
        <w:t>Technik: Acryl auf Papier</w:t>
        <w:tab/>
        <w:tab/>
        <w:tab/>
        <w:t>Format: 50 x 60 cm</w:t>
        <w:tab/>
        <w:tab/>
        <w:tab/>
        <w:t>Wert: 900 Euro</w:t>
        <w:tab/>
        <w:tab/>
        <w:t>Mindestgebot: 450 Euro o.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. „GEZ“ Zirkelbach: „Das Haus meines Vaters“</w:t>
        <w:tab/>
        <w:tab/>
        <w:t>Technik: Mischtechnik auf Kopie</w:t>
        <w:tab/>
        <w:tab/>
        <w:t>Format: 32 x 24cm</w:t>
        <w:tab/>
        <w:tab/>
        <w:tab/>
        <w:t>Wert: 200 Euro m.R.</w:t>
        <w:tab/>
        <w:t>Mindestgebot: 85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. Helmut Anton Zirkelbach: „Fruchtkasten I“</w:t>
        <w:tab/>
        <w:tab/>
        <w:t>Technik: Radierung – Reliefdruck</w:t>
        <w:tab/>
        <w:t xml:space="preserve">Format: 35 x 40 cm auf Bütten 76 x 56 cm </w:t>
        <w:tab/>
        <w:t>Wert: 400 Euro gerahmt</w:t>
        <w:tab/>
        <w:t>Mindestgebot: 32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. Helmut Anton Zirkelbach: „Fruchtkasten III“</w:t>
        <w:tab/>
        <w:tab/>
        <w:t>Technik: Radierung – Reliefdruck</w:t>
        <w:tab/>
        <w:t xml:space="preserve">Format: 37 x 25 cm auf Bütten 76 x 56 cm </w:t>
        <w:tab/>
        <w:t>Wert: 400 Euro gerahmt</w:t>
        <w:tab/>
        <w:t>Mindestgebot: 32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. Wlodek Szwed: „Ohne Titel“</w:t>
        <w:tab/>
        <w:tab/>
        <w:tab/>
        <w:t>Technik: Prägung, Ölpastell, Graphit auf Bütten</w:t>
        <w:tab/>
        <w:t>Format: 50 x 67 cm m.R.: 63 x 83 cm</w:t>
        <w:tab/>
        <w:t>Wert: 800 Euro</w:t>
        <w:tab/>
        <w:tab/>
        <w:t>Mindestgebot: 4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. Ludwig Zoltan: „Urzelle“ ciklus</w:t>
        <w:tab/>
        <w:tab/>
        <w:tab/>
        <w:t>Technik: Öl auf Leinwand</w:t>
        <w:tab/>
        <w:tab/>
        <w:tab/>
        <w:t>Format: 50 x 40 cm</w:t>
        <w:tab/>
        <w:tab/>
        <w:tab/>
        <w:t>Wert: 1000 Euro</w:t>
        <w:tab/>
        <w:tab/>
        <w:t>Mindestgebot: 3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. Brigitte Walter: ohne Titel I</w:t>
        <w:tab/>
        <w:tab/>
        <w:tab/>
        <w:t>Technik: Acryl mit etwas Sand auf Leinwand</w:t>
        <w:tab/>
        <w:t>Format: 40 x 40 cm</w:t>
        <w:tab/>
        <w:tab/>
        <w:tab/>
        <w:t>Wert: 250 Euro</w:t>
        <w:tab/>
        <w:tab/>
        <w:t>Mindestgebot: 125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teigerung möglichst zusammen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. Gerhild Weller: Sonnenblumen</w:t>
        <w:tab/>
        <w:tab/>
        <w:tab/>
        <w:t>Technik: Aquarell</w:t>
        <w:tab/>
        <w:tab/>
        <w:tab/>
        <w:t>Format: 38,5 x 28,5 cm – gerahmt: 36 x 53 cm</w:t>
        <w:tab/>
        <w:t>Wert: 300 Euro m. R.</w:t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. Eva Schwanitz: „Stillleben“</w:t>
        <w:tab/>
        <w:tab/>
        <w:tab/>
        <w:t>Technik: Farbholzschnitt</w:t>
        <w:tab/>
        <w:tab/>
        <w:t>Format: 26 x 35 cm – gerahmt: 51 x 61 cm</w:t>
        <w:tab/>
        <w:t>Wert: 500 Euro</w:t>
        <w:tab/>
        <w:tab/>
        <w:t xml:space="preserve">Mindestgebot: 250 Eu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. Eva Schwanitz: „Blumenstillleben“</w:t>
        <w:tab/>
        <w:tab/>
        <w:tab/>
        <w:t>Technik: Farbholzschnitt</w:t>
        <w:tab/>
        <w:tab/>
        <w:t>Format: 26 x 35 cm – gerahmt: 51 x 61 cm</w:t>
        <w:tab/>
        <w:t>Wert: 500 Euro</w:t>
        <w:tab/>
        <w:tab/>
        <w:t xml:space="preserve">Mindestgebot: 250 Eu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76. Thitz: „La Rue deParis“</w:t>
        <w:tab/>
        <w:tab/>
        <w:tab/>
        <w:tab/>
        <w:t>Technik: Serigrafie übermalt</w:t>
        <w:tab/>
        <w:tab/>
        <w:t>Format: 105 x 75 cm im Rahmen</w:t>
        <w:tab/>
        <w:tab/>
        <w:t>Wert: 1800Euro</w:t>
        <w:tab/>
        <w:tab/>
        <w:t>Mindestgebot: 15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. Walter Frey: „Sonnenblumen“</w:t>
        <w:tab/>
        <w:tab/>
        <w:tab/>
        <w:t xml:space="preserve">Technik: Radierung handcoloriert </w:t>
        <w:tab/>
        <w:t>Format: 15 x 19,5 cm</w:t>
        <w:tab/>
        <w:tab/>
        <w:tab/>
        <w:t>Wert: 80 Euro</w:t>
        <w:tab/>
        <w:tab/>
        <w:t>Mindestgebot: 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. Christl Schemberger – Weil: „Durchblick“</w:t>
        <w:tab/>
        <w:tab/>
        <w:t>Technik: Aquarell</w:t>
        <w:tab/>
        <w:tab/>
        <w:tab/>
        <w:t>Format: 28 x 38 cm  - gerahmt: 52,5 x 62,5 cm</w:t>
        <w:tab/>
        <w:t>Wert: 40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. Jutta Hesse: „Vogelblume“</w:t>
        <w:tab/>
        <w:tab/>
        <w:tab/>
        <w:t>Technik: Aquarell</w:t>
        <w:tab/>
        <w:tab/>
        <w:tab/>
        <w:t>Format: 19 x19 cm – gerahmt: 32,5 x 32,5 cm</w:t>
        <w:tab/>
        <w:t>Wert: 80 Euro</w:t>
        <w:tab/>
        <w:tab/>
        <w:t>Mindestgebot: 3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. Peter Schunter: „Kaiserberge“</w:t>
        <w:tab/>
        <w:tab/>
        <w:tab/>
        <w:t>Technik: Öl auf Leinwand</w:t>
        <w:tab/>
        <w:tab/>
        <w:t>Format: 100 x 70 cm</w:t>
        <w:tab/>
        <w:tab/>
        <w:tab/>
        <w:t>Wert: 1800 Euro</w:t>
        <w:tab/>
        <w:tab/>
        <w:t>Mindestgebot: 12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. Dieter Volz: Ohne Titel</w:t>
        <w:tab/>
        <w:tab/>
        <w:tab/>
        <w:tab/>
        <w:t>Technik: Farblinoldruck</w:t>
        <w:tab/>
        <w:tab/>
        <w:t>Format: 24,5 x 30,5 cm</w:t>
        <w:tab/>
        <w:tab/>
        <w:tab/>
        <w:t>Wert: 200 Euro</w:t>
        <w:tab/>
        <w:tab/>
        <w:t>Mindestgebot:1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. Anne Mangold – Rückert: „Winterimpression“</w:t>
        <w:tab/>
        <w:tab/>
        <w:t>Technik: Aquarell</w:t>
        <w:tab/>
        <w:tab/>
        <w:tab/>
        <w:t>Format: 35,5 x 28 cm Passepartout: 50 x 50 cm</w:t>
        <w:tab/>
        <w:t xml:space="preserve">Wert: 200 Euro 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.- 103 Druckgrafiken von</w:t>
        <w:tab/>
        <w:tab/>
        <w:tab/>
        <w:tab/>
        <w:t>Druckgrafiken</w:t>
        <w:tab/>
        <w:tab/>
        <w:tab/>
        <w:tab/>
        <w:tab/>
        <w:tab/>
        <w:t>Wert: Pro Blatt schwarz/weiß Druck: 30 Euro</w:t>
        <w:tab/>
        <w:t>Farbdruck: 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örg Bernkop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inz 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ricus Bicker - Rie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ua Reich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s Bind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 Hammersti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. Dorothea Schütz: „Figuration“</w:t>
        <w:tab/>
        <w:tab/>
        <w:tab/>
        <w:t>Technik: Acryl auf Leinwand</w:t>
        <w:tab/>
        <w:tab/>
        <w:t>Format: 70 x 100 cm</w:t>
        <w:tab/>
        <w:tab/>
        <w:tab/>
        <w:t>Wert: 550 Euro</w:t>
        <w:tab/>
        <w:tab/>
        <w:t>Mindestgebot: 2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. Dorothea Schütz: „Figuration“</w:t>
        <w:tab/>
        <w:tab/>
        <w:tab/>
        <w:t>Technik: Acryl auf Leinwand</w:t>
        <w:tab/>
        <w:tab/>
        <w:t>Format: 50 x 50 cm</w:t>
        <w:tab/>
        <w:tab/>
        <w:tab/>
        <w:tab/>
        <w:t>Wert: 280 Euro</w:t>
        <w:tab/>
        <w:tab/>
        <w:t>Mindestgebot: 15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. Petra Doppelbauer: „Blumen“</w:t>
        <w:tab/>
        <w:tab/>
        <w:tab/>
        <w:t>Technik: Acryl auf Leinwand</w:t>
        <w:tab/>
        <w:tab/>
        <w:t>Format: 100 x 80 cm</w:t>
        <w:tab/>
        <w:tab/>
        <w:tab/>
        <w:t>Wert: 250 Euro</w:t>
        <w:tab/>
        <w:tab/>
        <w:t>Mindestgebot: 18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ab/>
        <w:t>Heinrich Tessmer</w:t>
        <w:tab/>
        <w:t>Gelber Hund</w:t>
        <w:tab/>
        <w:tab/>
        <w:t>198,0x147,5</w:t>
        <w:tab/>
        <w:t>1987</w:t>
        <w:tab/>
        <w:tab/>
        <w:t>6.000.--   Mindesgeb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  <w:tab/>
        <w:tab/>
        <w:t>Heinrich Tessmer</w:t>
        <w:tab/>
        <w:t>Wüstenlandschaft</w:t>
        <w:tab/>
        <w:t>200,0x250,0</w:t>
        <w:tab/>
        <w:t>1987</w:t>
        <w:tab/>
        <w:tab/>
        <w:t>5.600.--   Mindesgeb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ab/>
        <w:t>Heinrich Tessmer</w:t>
        <w:tab/>
        <w:t>Die Meute</w:t>
        <w:tab/>
        <w:tab/>
        <w:t>228,5x147,5</w:t>
        <w:tab/>
        <w:t>1987</w:t>
        <w:tab/>
        <w:tab/>
        <w:t>6.000.--   Mindesgeb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ab/>
        <w:t>Stefan Plenkers</w:t>
        <w:tab/>
        <w:tab/>
        <w:t>Maskerade</w:t>
        <w:tab/>
        <w:tab/>
        <w:t>145 x 180</w:t>
        <w:tab/>
        <w:t>1988</w:t>
        <w:tab/>
        <w:tab/>
        <w:t>6.000.--   Mindesgeb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ab/>
        <w:t>Gudrun Brüne</w:t>
        <w:tab/>
        <w:tab/>
        <w:t>Verwelktes</w:t>
        <w:tab/>
        <w:tab/>
        <w:t>49,0 x 69,0</w:t>
        <w:tab/>
        <w:t>ohne Angabe</w:t>
        <w:tab/>
        <w:t>1.600.--   Mindesgeb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5</w:t>
        <w:tab/>
        <w:tab/>
        <w:t>Hedwig Filipergle</w:t>
        <w:tab/>
      </w:r>
      <w:r>
        <w:rPr>
          <w:rFonts w:cs="Arial" w:ascii="Arial Narrow" w:hAnsi="Arial Narrow"/>
          <w:sz w:val="20"/>
          <w:szCs w:val="20"/>
        </w:rPr>
        <w:t>Der Wanderer (Druck 5/20)</w:t>
      </w:r>
      <w:r>
        <w:rPr>
          <w:rFonts w:cs="Arial" w:ascii="Arial" w:hAnsi="Arial"/>
          <w:sz w:val="20"/>
          <w:szCs w:val="20"/>
        </w:rPr>
        <w:tab/>
        <w:t>36,0x85,0</w:t>
        <w:tab/>
        <w:t>1979</w:t>
        <w:tab/>
        <w:tab/>
        <w:t xml:space="preserve">   460.--   Mindesgeb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6</w:t>
        <w:tab/>
        <w:tab/>
        <w:t>A.P.Kammerer</w:t>
        <w:tab/>
        <w:tab/>
      </w:r>
      <w:r>
        <w:rPr>
          <w:rFonts w:cs="Arial" w:ascii="Arial Narrow" w:hAnsi="Arial Narrow"/>
          <w:sz w:val="20"/>
          <w:szCs w:val="20"/>
        </w:rPr>
        <w:t>Judit mit Holfernes Haupt</w:t>
      </w:r>
      <w:r>
        <w:rPr>
          <w:rFonts w:cs="Arial" w:ascii="Arial" w:hAnsi="Arial"/>
          <w:sz w:val="20"/>
          <w:szCs w:val="20"/>
        </w:rPr>
        <w:tab/>
        <w:t>81,5x54,5</w:t>
        <w:tab/>
        <w:t>1988</w:t>
        <w:tab/>
        <w:tab/>
        <w:t>3.600.--   Mindesgeb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7</w:t>
        <w:tab/>
        <w:tab/>
        <w:t>A.P.Kammerer</w:t>
        <w:tab/>
        <w:tab/>
      </w:r>
      <w:r>
        <w:rPr>
          <w:rFonts w:cs="Arial" w:ascii="Arial Narrow" w:hAnsi="Arial Narrow"/>
          <w:sz w:val="20"/>
          <w:szCs w:val="20"/>
        </w:rPr>
        <w:t>Salome mit Johannes Haupt</w:t>
      </w:r>
      <w:r>
        <w:rPr>
          <w:rFonts w:cs="Arial" w:ascii="Arial" w:hAnsi="Arial"/>
          <w:sz w:val="20"/>
          <w:szCs w:val="20"/>
        </w:rPr>
        <w:tab/>
        <w:t>81,5x54,5</w:t>
        <w:tab/>
        <w:t>1988</w:t>
        <w:tab/>
        <w:tab/>
        <w:t>3.600.--   Mindesgeb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ab/>
        <w:t>Eberhard Goeschel</w:t>
        <w:tab/>
        <w:t>ohne Titel, Druck1/5</w:t>
        <w:tab/>
        <w:t>52,5x93,0</w:t>
        <w:tab/>
        <w:t>1990</w:t>
        <w:tab/>
        <w:tab/>
        <w:t xml:space="preserve">   560.--   Mindesgeb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9</w:t>
        <w:tab/>
        <w:tab/>
        <w:t>Eberhard Goeschel</w:t>
        <w:tab/>
        <w:t xml:space="preserve">ohne Titel, </w:t>
      </w:r>
      <w:r>
        <w:rPr>
          <w:rFonts w:cs="Arial" w:ascii="Arial Narrow" w:hAnsi="Arial Narrow"/>
          <w:sz w:val="20"/>
          <w:szCs w:val="20"/>
        </w:rPr>
        <w:t>Probedruck 1</w:t>
      </w:r>
      <w:r>
        <w:rPr>
          <w:rFonts w:cs="Arial" w:ascii="Arial" w:hAnsi="Arial"/>
          <w:sz w:val="20"/>
          <w:szCs w:val="20"/>
        </w:rPr>
        <w:tab/>
        <w:t>56,0x93,5</w:t>
        <w:tab/>
        <w:t>1991</w:t>
        <w:tab/>
        <w:tab/>
        <w:t xml:space="preserve">   560.--   Mindesgebot</w:t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4:00Z</dcterms:created>
  <dc:creator>Reinhard</dc:creator>
  <dc:description/>
  <dc:language>en-US</dc:language>
  <cp:lastModifiedBy>richard schrade</cp:lastModifiedBy>
  <cp:lastPrinted>2007-10-16T20:29:00Z</cp:lastPrinted>
  <dcterms:modified xsi:type="dcterms:W3CDTF">2007-11-02T15:46:00Z</dcterms:modified>
  <cp:revision>3</cp:revision>
  <dc:subject/>
  <dc:title>Künstler Kunstversteigerung 2007</dc:title>
</cp:coreProperties>
</file>