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indern helfen – sich selbst beschenken</w:t>
      </w:r>
    </w:p>
    <w:p>
      <w:pPr>
        <w:pStyle w:val="TextBody"/>
        <w:rPr/>
      </w:pPr>
      <w:r>
        <w:rPr/>
        <w:t>Kunstversteigerung am 30. Oktober zugunsten brasilianischer Straßenkinder</w:t>
      </w:r>
    </w:p>
    <w:p>
      <w:pPr>
        <w:pStyle w:val="Normal"/>
        <w:rPr>
          <w:sz w:val="40"/>
        </w:rPr>
      </w:pPr>
      <w:r>
        <w:rPr>
          <w:sz w:val="40"/>
        </w:rPr>
      </w:r>
    </w:p>
    <w:p>
      <w:pPr>
        <w:pStyle w:val="Normal"/>
        <w:rPr/>
      </w:pPr>
      <w:r>
        <w:rPr/>
        <w:t>Zum dritten Mal veranstaltet der Verein zur Förderung brasilianischer Straßenkinder am 30. Oktober in der Winterbacher Schulturnhalle eine Kunstversteigerung (Beginn 18 Uhr). Zum dritten Mal stellen Künstler ihre Werke zu besonders günstigen Preisen zur Verfügung, spenden oftmals sogar den Gesamterlös. Zum dritten Mal bietet sich Kunstfreunden die Möglichkeit, zu günstigen Preisen ein Kunstwerk zu ergattern und dabei noch etwas Gutes zu tun. Denn der Gesamterlös geht zu 100 Prozent in das Ausbildungszentrum für Kinder und Jugendliche aus Favelas (Elendsvierteln) in Londrina.</w:t>
      </w:r>
    </w:p>
    <w:p>
      <w:pPr>
        <w:pStyle w:val="Normal"/>
        <w:rPr/>
      </w:pPr>
      <w:r>
        <w:rPr/>
        <w:t>Londrina ist die Heimatstadt des Fußballprofis Giovane Elber, mit dem zusammen einige Winterbacher 1994 den Hilfsverein gegründet haben. Aus ein paar Ruinen ist in der 500000-Einwohner-Stadt im Süden Brasiliens ein Ausbildungszentrum für über 300 Kinder und Jugendliche aus den angrenzenden Elendsvierteln geworden, die ohne die Hilfe keine Chance auf eine lebenswerte Zukunft hätten. Durch die Hilfe aus Deutschland und den Einsatz von Freiwilligen in Londrina bekommen sie Hilfe in Form von Lebensmitteln, ärztlicher und pharmazeutischer Unterstützung und vor allem Unterricht. Dazu zählt die Nachhilfe als Begleitung der staatlichen Schule und vor allem eine Berufsausbildung, zum Beispiel als Bäcker, Bürogehilfe oder Friseurin.</w:t>
      </w:r>
    </w:p>
    <w:p>
      <w:pPr>
        <w:pStyle w:val="Normal"/>
        <w:rPr/>
      </w:pPr>
      <w:r>
        <w:rPr/>
        <w:t xml:space="preserve">Durch die enge familiäre Bindung – Hauptorganisatoren der Hilfe in Brasilien ist die Familie von Elbers Frau Cintia – kann der Hilfsverein aus Winterbach garantieren, dass jeder Cent bei den Bedürftigen ankommt. Das ist auch mehrfach vom unabhängigen Lateinamerikainstitut in Bonn überprüft und bestätigt worden. Über 350000 Euro hat der Verein bisher schon gesammelt und in die Schule Pestalozzi investiert.  Der Erlös diesmal soll für den Ausbau eines Gebäudes verwendet werden, das die Schule in Londrina geschenkt bekam. </w:t>
      </w:r>
    </w:p>
    <w:p>
      <w:pPr>
        <w:pStyle w:val="Normal"/>
        <w:rPr>
          <w:rFonts w:eastAsia="Arial Unicode MS"/>
        </w:rPr>
      </w:pPr>
      <w:r>
        <w:rPr/>
        <w:t xml:space="preserve">Möglich wird die Versteigerung wegen der Großzügigkeit der Künstler </w:t>
      </w:r>
      <w:r>
        <w:rPr>
          <w:szCs w:val="20"/>
        </w:rPr>
        <w:t>Andreas H. Adler, „PeBe“ Paul Bader, Sibylle Bross, Renate Busse, Michael Damm, Dr.Hans Doller, Ratko Gali, Thomas Heger,  Hermann Hieber,  Ebba Kaynak, Klaus Kinter, Alfons Koller, Guido Messer, Renate-Mildner Müller, Rolf Morschhäuser, Hannel Nitschke-Illg, Karl-Ulrich Nuss, Rüdiger Penzkofer, Albrecht Pfister, Carmen Sylvia Pillwein,</w:t>
      </w:r>
      <w:r>
        <w:rPr/>
        <w:t xml:space="preserve"> </w:t>
      </w:r>
      <w:r>
        <w:rPr>
          <w:szCs w:val="20"/>
        </w:rPr>
        <w:t>Alla Reingold, Wilhelm Schall, Jörn Schenker, Christa Schmid-Ehrlinger, Thitz Schemel, Bär Schöller, Dorothea Schütz, Stefanie Schütz, Werner Schulz, Gabriele Stellino, Wlodek Szwed, Christoph Traub, Gerhard "Gez" Zirkelbach, Helmut Anton Zirkelbach, Hardy Zürn und den Winterbacher Künstlern  Ingrid Bürk-Zeeb, Brigitte Fischer, Walter Frey, Katharina Gasteiger, Heinz Kuhnle, Christa Masula, Peter Andreas Mothes, Anette Mürdter, Elke Rannert und Brigitte Walter. Von der Galerie Agi Schilling erhielten wir Werke von Fritz Genkinger, Heinz Dress, Detlef Willand, Peter und Uta Zaumseil. Vielen Dank für diese Großzügigkeit.</w:t>
      </w:r>
    </w:p>
    <w:p>
      <w:pPr>
        <w:pStyle w:val="Normal"/>
        <w:rPr/>
      </w:pPr>
      <w:r>
        <w:rPr/>
        <w:t xml:space="preserve">Dank auch dem Winterbacher Kulturring, innerhalb dessen Jahresausstellung (vom 29.10. bis 4.11., 17 –19 Uhr, sonntags 11 – 18 Uhr) die Auktion am 30. Oktober um 17 Uhr stattfindet. Dank auch der Agenda-Gruppe „Kultur und Gesellschaft“ und der Gemeinde selbst. Außerdem wurden wir durch 70 Sponsoren mit Spenden unterstützt. Auch ihnen sagen wir an dieser Stelle ein herzliches Dankeschö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1:39:00Z</dcterms:created>
  <dc:creator>gisbert niederführ</dc:creator>
  <dc:description/>
  <dc:language>en-US</dc:language>
  <cp:lastModifiedBy>richard schrade</cp:lastModifiedBy>
  <dcterms:modified xsi:type="dcterms:W3CDTF">2005-10-30T11:39:00Z</dcterms:modified>
  <cp:revision>2</cp:revision>
  <dc:subject/>
  <dc:title>Ein Herz für Kinder in Not haben Sie bereits – entdecken Sie Ihr Herz für die Kunst</dc:title>
</cp:coreProperties>
</file>