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06:00Z</dcterms:created>
  <dc:creator>superteamer</dc:creator>
  <dc:description/>
  <dc:language>en-US</dc:language>
  <cp:lastModifiedBy>richard schrade</cp:lastModifiedBy>
  <cp:lastPrinted>2007-06-12T19:02:00Z</cp:lastPrinted>
  <dcterms:modified xsi:type="dcterms:W3CDTF">2007-08-03T16:11:00Z</dcterms:modified>
  <cp:revision>3</cp:revision>
  <dc:subject/>
  <dc:title>Ausführliche Reiseverlauf zu 15-tägiger Gruppenreise Brasilien</dc:title>
</cp:coreProperties>
</file>